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845" w:before="0" w:after="0"/>
        <w:ind w:left="107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position w:val="15"/>
          <w:sz w:val="96"/>
          <w:lang w:eastAsia="ru-RU"/>
        </w:rPr>
        <w:t>дон пентакост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98450</wp:posOffset>
                </wp:positionH>
                <wp:positionV relativeFrom="paragraph">
                  <wp:posOffset>-69850</wp:posOffset>
                </wp:positionV>
                <wp:extent cx="598614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5.5pt" to="447.8pt,-5.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 w:val="false"/>
          <w:color w:val="000000"/>
          <w:spacing w:val="-21"/>
          <w:w w:val="100"/>
          <w:sz w:val="74"/>
          <w:lang w:eastAsia="ru-RU"/>
        </w:rPr>
        <w:t>ДОСТАНЬ НОЖ И УБЕЙ!</w:t>
      </w:r>
    </w:p>
    <w:p>
      <w:pPr>
        <w:pStyle w:val="Normal"/>
        <w:bidi w:val="0"/>
        <w:spacing w:before="571" w:after="0"/>
        <w:ind w:left="643" w:right="56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572000" cy="432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094" w:before="259" w:after="0"/>
        <w:ind w:left="72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96"/>
          <w:lang w:eastAsia="ru-RU"/>
        </w:rPr>
        <w:t>Техника ножевого</w:t>
      </w:r>
    </w:p>
    <w:p>
      <w:pPr>
        <w:pStyle w:val="Normal"/>
        <w:shd w:fill="FFFFFF"/>
        <w:bidi w:val="0"/>
        <w:spacing w:lineRule="exact" w:line="1094" w:before="0" w:after="0"/>
        <w:ind w:left="58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96"/>
          <w:lang w:eastAsia="ru-RU"/>
        </w:rPr>
        <w:t>боя тюрьмы</w:t>
      </w:r>
    </w:p>
    <w:p>
      <w:pPr>
        <w:pStyle w:val="Normal"/>
        <w:shd w:fill="FFFFFF"/>
        <w:bidi w:val="0"/>
        <w:spacing w:lineRule="exact" w:line="1094" w:before="0" w:after="0"/>
        <w:ind w:left="43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9"/>
          <w:w w:val="100"/>
          <w:sz w:val="96"/>
          <w:lang w:eastAsia="ru-RU"/>
        </w:rPr>
        <w:t>Фол сом.</w:t>
      </w:r>
    </w:p>
    <w:p>
      <w:pPr>
        <w:sectPr>
          <w:type w:val="nextPage"/>
          <w:pgSz w:w="11906" w:h="16838"/>
          <w:pgMar w:left="2134" w:right="137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eastAsia="ru-RU"/>
        </w:rPr>
        <w:t>ВВЕДЕНИЕ</w:t>
      </w:r>
    </w:p>
    <w:p>
      <w:pPr>
        <w:pStyle w:val="Normal"/>
        <w:shd w:fill="FFFFFF"/>
        <w:bidi w:val="0"/>
        <w:spacing w:lineRule="exact" w:line="274" w:before="226" w:after="0"/>
        <w:ind w:left="0" w:right="1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6"/>
          <w:w w:val="100"/>
          <w:sz w:val="24"/>
          <w:lang w:eastAsia="ru-RU"/>
        </w:rPr>
        <w:t xml:space="preserve">В тюрьме Фолсом, исправительной колонии строгого режима </w:t>
      </w:r>
      <w:r>
        <w:rPr>
          <w:rFonts w:eastAsia="Arial" w:ascii="Arial" w:hAnsi="Arial"/>
          <w:b w:val="false"/>
          <w:i w:val="false"/>
          <w:color w:val="000000"/>
          <w:spacing w:val="14"/>
          <w:w w:val="100"/>
          <w:sz w:val="24"/>
          <w:lang w:eastAsia="ru-RU"/>
        </w:rPr>
        <w:t xml:space="preserve">расположенной около Сокраменто, конфликты между осужденными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заканчиваются, как правило, применением холодного оружия. Исключений не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бывает. Именно поэтому, техника работы ножом отработана здесь боле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тщательно по сравнению с той, что используется в уличных драках.</w:t>
      </w:r>
    </w:p>
    <w:p>
      <w:pPr>
        <w:pStyle w:val="Normal"/>
        <w:shd w:fill="FFFFFF"/>
        <w:bidi w:val="0"/>
        <w:spacing w:lineRule="exact" w:line="274" w:before="0" w:after="0"/>
        <w:ind w:left="5" w:right="5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ще говоря, в данной книге показано различие между фантазией на тему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драки с использованием ножа и реальным ножевым боем. Все о чем здес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рассказано может решить вопрос в сторону жизни или смерти.</w:t>
      </w:r>
    </w:p>
    <w:p>
      <w:pPr>
        <w:pStyle w:val="Normal"/>
        <w:shd w:fill="FFFFFF"/>
        <w:bidi w:val="0"/>
        <w:spacing w:lineRule="exact" w:line="274" w:before="0" w:after="0"/>
        <w:ind w:left="5" w:right="14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 опустил неэффективные приемы, которые не будет работать в реальной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ситуации против решительно настроенного противника. Техника нападения 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защиты от ножа должна быть простой и эффективной.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1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Я не включил сюда описание своего собственного опыта, приобретенного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во время пребывания в этой тюрьме, ни высказывания других лиц на данную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тему. Люди, которые побывали там, стараются об этом ничего не рассказывать.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Ни одно место на земле, ни может сравниться по степени жестокости с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американскими зонами строгого режима. Описываемая в книге техника работы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ожом практикуется именно в такой среде.</w:t>
      </w:r>
    </w:p>
    <w:p>
      <w:pPr>
        <w:pStyle w:val="Normal"/>
        <w:shd w:fill="FFFFFF"/>
        <w:bidi w:val="0"/>
        <w:spacing w:lineRule="exact" w:line="322" w:before="461" w:after="0"/>
        <w:ind w:left="2957" w:right="2962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0"/>
          <w:w w:val="100"/>
          <w:sz w:val="28"/>
          <w:lang w:eastAsia="ru-RU"/>
        </w:rPr>
        <w:t xml:space="preserve">ГЛАВА 1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eastAsia="ru-RU"/>
        </w:rPr>
        <w:t>Основы работы с ножом</w:t>
      </w:r>
    </w:p>
    <w:p>
      <w:pPr>
        <w:pStyle w:val="Normal"/>
        <w:shd w:fill="FFFFFF"/>
        <w:bidi w:val="0"/>
        <w:spacing w:lineRule="exact" w:line="274" w:before="269" w:after="0"/>
        <w:ind w:left="10" w:right="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еред тем как приступить к изучению боя ножом, необходимо выяснить, ка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ыглядит реальное нападение. Примеры из жизни перечеркивает 99% все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существующих теорий о методах ведения схватки с использованием ножа.</w:t>
      </w:r>
    </w:p>
    <w:p>
      <w:pPr>
        <w:pStyle w:val="Normal"/>
        <w:shd w:fill="FFFFFF"/>
        <w:bidi w:val="0"/>
        <w:spacing w:lineRule="exact" w:line="274" w:before="0" w:after="0"/>
        <w:ind w:left="5" w:right="1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чем строятся ваши теории о методах работы ножом? Вы когда-нибудь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убивали кого-нибудь ножом? Вы когда-нибудь защищались от человека, намеревающегося убить вас ножом? Основываются ли ваши теории на том, чт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вы видели по телевизору, в кино или в журналах? Не обманывайте себя.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4"/>
          <w:w w:val="100"/>
          <w:sz w:val="24"/>
          <w:lang w:eastAsia="ru-RU"/>
        </w:rPr>
        <w:t xml:space="preserve">Целью ножевого боя является быстрое убийство противника с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минимальным риском для себя. Помните об этом во время тренировок.</w:t>
      </w:r>
    </w:p>
    <w:p>
      <w:pPr>
        <w:pStyle w:val="Normal"/>
        <w:shd w:fill="FFFFFF"/>
        <w:bidi w:val="0"/>
        <w:spacing w:lineRule="exact" w:line="274" w:before="317" w:after="0"/>
        <w:ind w:left="5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Самое смертоносное оружие</w:t>
      </w:r>
    </w:p>
    <w:p>
      <w:pPr>
        <w:pStyle w:val="Normal"/>
        <w:shd w:fill="FFFFFF"/>
        <w:bidi w:val="0"/>
        <w:spacing w:lineRule="exact" w:line="274" w:before="0" w:after="0"/>
        <w:ind w:left="10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Именно разум определяет ваши действия оружием. Если вы стане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азмахивать ножом, то противник будет иметь оправдание в случае применении оружия против вас. Конечно, оправдание - играет определенную роль только дл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законопослушных граждан и не относится к преступникам.</w:t>
      </w:r>
    </w:p>
    <w:p>
      <w:pPr>
        <w:pStyle w:val="Normal"/>
        <w:shd w:fill="FFFFFF"/>
        <w:bidi w:val="0"/>
        <w:spacing w:lineRule="exact" w:line="274" w:before="0" w:after="0"/>
        <w:ind w:left="19" w:right="10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Стремление остаться живым - это главная причина, по которой вы никогд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е должны оставлять противнику шансов на оборону.</w:t>
      </w:r>
    </w:p>
    <w:p>
      <w:pPr>
        <w:pStyle w:val="Normal"/>
        <w:shd w:fill="FFFFFF"/>
        <w:bidi w:val="0"/>
        <w:spacing w:lineRule="exact" w:line="274" w:before="0" w:after="0"/>
        <w:ind w:left="53" w:right="10" w:firstLine="69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удьте быстрым и жестоким! Используйте нож лишь с одной целью - уби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врага! Никогда не давайте противнику шанс защищаться или убежать.</w:t>
      </w:r>
    </w:p>
    <w:p>
      <w:pPr>
        <w:pStyle w:val="Normal"/>
        <w:shd w:fill="FFFFFF"/>
        <w:bidi w:val="0"/>
        <w:spacing w:lineRule="exact" w:line="274" w:before="0" w:after="0"/>
        <w:ind w:left="38" w:right="10" w:firstLine="69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осле выполнения поставленной задачи как можно быстрее оставля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сто происшествия, даже если ваши действия, возможно, были юридически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правомерны. Единственным исключением может быть ситуация, когда вы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защищаете свой дом.</w:t>
      </w:r>
    </w:p>
    <w:p>
      <w:pPr>
        <w:pStyle w:val="Normal"/>
        <w:shd w:fill="FFFFFF"/>
        <w:bidi w:val="0"/>
        <w:spacing w:before="274" w:after="0"/>
        <w:ind w:left="0" w:right="1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Уровень подготовки не является главным</w:t>
      </w:r>
    </w:p>
    <w:p>
      <w:pPr>
        <w:pStyle w:val="Normal"/>
        <w:shd w:fill="FFFFFF"/>
        <w:bidi w:val="0"/>
        <w:spacing w:lineRule="exact" w:line="274" w:before="106" w:after="0"/>
        <w:ind w:left="29" w:right="14" w:firstLine="70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Вы должны помнить, что уровень технической подготовки - не всегда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>является определяющим фактором в ножевом бою. Применение определенного</w:t>
      </w:r>
    </w:p>
    <w:p>
      <w:pPr>
        <w:sectPr>
          <w:type w:val="nextPage"/>
          <w:pgSz w:w="11906" w:h="16838"/>
          <w:pgMar w:left="1701" w:right="848" w:gutter="0" w:header="0" w:top="11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6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>2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риема и его результативность не является здесь закономерностью.</w:t>
      </w:r>
    </w:p>
    <w:p>
      <w:pPr>
        <w:pStyle w:val="Normal"/>
        <w:shd w:fill="FFFFFF"/>
        <w:bidi w:val="0"/>
        <w:spacing w:lineRule="exact" w:line="274" w:before="5" w:after="0"/>
        <w:ind w:left="24" w:right="10" w:firstLine="69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Стремление к достижению цели может заменить уровень техническо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дготовки или выбор оружия. Желание победить является более важным, чем выполнение самих приемов. В поединке, прежде всего, необходимо думать!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Выполнение поставленной цели - это то, что поможет вам победить в ножево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бою, перестрелке или обычной драке.</w:t>
      </w:r>
    </w:p>
    <w:p>
      <w:pPr>
        <w:pStyle w:val="Normal"/>
        <w:shd w:fill="FFFFFF"/>
        <w:bidi w:val="0"/>
        <w:spacing w:lineRule="exact" w:line="274" w:before="0" w:after="0"/>
        <w:ind w:left="10" w:right="5" w:firstLine="70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Независимо от того, какие методы боя вы используете (борьба, удары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кулаком, драка с использованием ножа), ваша цель состоит в том, чтобы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овергнуть противника на землю. После того, как вы выполнили поставленную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задачу, убедитесь, что он уже не в состоянии подняться.</w:t>
      </w:r>
    </w:p>
    <w:p>
      <w:pPr>
        <w:pStyle w:val="Normal"/>
        <w:shd w:fill="FFFFFF"/>
        <w:bidi w:val="0"/>
        <w:spacing w:lineRule="exact" w:line="274" w:before="0" w:after="0"/>
        <w:ind w:left="24" w:right="38" w:firstLine="69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Удар ножом выполняется очень быстро - обычно менее одной секунды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омните об этом при выполнении атакующих и защитных действий.</w:t>
      </w:r>
    </w:p>
    <w:p>
      <w:pPr>
        <w:pStyle w:val="Normal"/>
        <w:shd w:fill="FFFFFF"/>
        <w:bidi w:val="0"/>
        <w:spacing w:before="274" w:after="0"/>
        <w:ind w:left="5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Психологический настрой</w:t>
      </w:r>
    </w:p>
    <w:p>
      <w:pPr>
        <w:pStyle w:val="Normal"/>
        <w:shd w:fill="FFFFFF"/>
        <w:bidi w:val="0"/>
        <w:spacing w:lineRule="exact" w:line="264" w:before="130" w:after="0"/>
        <w:ind w:left="5" w:right="29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Когда вы последний раз серьезно проверяли свои силы? Никогда нельз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ть, как вы поступите в конкретной ситуации, пока не попадете в нее. Этого не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знает и ваш противник, независимо от того уверен он в себе или нет. Многие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считают себя непобедимыми до тех пор, пока не попадут в критическую ситуацию!</w:t>
      </w:r>
    </w:p>
    <w:p>
      <w:pPr>
        <w:pStyle w:val="Normal"/>
        <w:shd w:fill="FFFFFF"/>
        <w:bidi w:val="0"/>
        <w:spacing w:lineRule="exact" w:line="274" w:before="58" w:after="0"/>
        <w:ind w:left="10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Большинство людей испытывают чувство неуверенности и страха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азличных конфликтных ситуациях, особенно если они находятся в одиночестве. Одна из главных черт, характеризующих уличных хулиганов - наличие друзей,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которые могут поддержать их действия. Необходимо понять угрожает ва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еальная угроза или нет. Постарайтесь своим поведением не спровоцировать нападение. Все ваши действия должны быть направлены на то, чтобы заставить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конфликтующую сторону отказаться от дальнейшего выполнения агрессивны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4"/>
          <w:lang w:eastAsia="ru-RU"/>
        </w:rPr>
        <w:t>своих намерений.</w:t>
      </w:r>
    </w:p>
    <w:p>
      <w:pPr>
        <w:pStyle w:val="Normal"/>
        <w:shd w:fill="FFFFFF"/>
        <w:bidi w:val="0"/>
        <w:spacing w:lineRule="exact" w:line="274" w:before="0" w:after="0"/>
        <w:ind w:left="14" w:right="5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Если кто-то угрожает вам, ведите себя уверенно и спокойно. Смотрите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прямо в глаза и не повышайте голос. Подобное поведение может застави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вашего противника засомневаться в своих силах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Особенно опасны внезапные нападения. Они происходят неожиданно и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требуют достаточно быстрых ответных действий. Здесь самые решительны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действия будут оправданы.</w:t>
      </w:r>
    </w:p>
    <w:p>
      <w:pPr>
        <w:pStyle w:val="Normal"/>
        <w:shd w:fill="FFFFFF"/>
        <w:bidi w:val="0"/>
        <w:spacing w:before="523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Чувство страха</w:t>
      </w:r>
    </w:p>
    <w:p>
      <w:pPr>
        <w:pStyle w:val="Normal"/>
        <w:shd w:fill="FFFFFF"/>
        <w:bidi w:val="0"/>
        <w:spacing w:lineRule="exact" w:line="274" w:before="101" w:after="0"/>
        <w:ind w:left="34" w:right="62" w:firstLine="70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Каждый нормальный человек инстинктивно испытывает чувство страха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Нужно учиться управлять им.</w:t>
      </w:r>
    </w:p>
    <w:p>
      <w:pPr>
        <w:pStyle w:val="Normal"/>
        <w:shd w:fill="FFFFFF"/>
        <w:bidi w:val="0"/>
        <w:spacing w:lineRule="exact" w:line="274" w:before="0" w:after="0"/>
        <w:ind w:left="24" w:right="14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Подобное состояние имеет как положительные, так и отрицательные 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стороны. Здесь все зависит, прежде всего, от человека. Вместе с тем,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преобладание страха над всеми остальными чувствами может привести к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плачевным последствиям.</w:t>
      </w:r>
    </w:p>
    <w:p>
      <w:pPr>
        <w:pStyle w:val="Normal"/>
        <w:shd w:fill="FFFFFF"/>
        <w:bidi w:val="0"/>
        <w:spacing w:lineRule="exact" w:line="274" w:before="0" w:after="0"/>
        <w:ind w:left="24" w:right="34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В бою необходимо обращать внимание на два фактора - чувство боли 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раха. Эти два состояния знакомы многим. Боязнь боли и опасение получить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серьезную травму - две из самых большие неприятности, подстерегающи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человека обучающегося самозащите.</w:t>
      </w:r>
    </w:p>
    <w:p>
      <w:pPr>
        <w:pStyle w:val="Normal"/>
        <w:shd w:fill="FFFFFF"/>
        <w:bidi w:val="0"/>
        <w:spacing w:lineRule="exact" w:line="274" w:before="0" w:after="0"/>
        <w:ind w:left="10" w:right="5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увство боли и страха неизбежно, но их нужно перебарывать. Когда вам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больно - будь то удар молотком по большому пальцу, удар мизинцем ноги обо что-то или удар камнем по голове - вашей первой реакцией должна быть злость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4"/>
          <w:lang w:eastAsia="ru-RU"/>
        </w:rPr>
        <w:t>а не покорность.</w:t>
      </w:r>
    </w:p>
    <w:p>
      <w:pPr>
        <w:pStyle w:val="Normal"/>
        <w:shd w:fill="FFFFFF"/>
        <w:bidi w:val="0"/>
        <w:spacing w:before="576" w:after="298"/>
        <w:ind w:left="5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30"/>
          <w:lang w:eastAsia="ru-RU"/>
        </w:rPr>
        <w:t>ГЛАВА 2</w:t>
      </w:r>
    </w:p>
    <w:p>
      <w:pPr>
        <w:sectPr>
          <w:type w:val="nextPage"/>
          <w:pgSz w:w="11906" w:h="16838"/>
          <w:pgMar w:left="1706" w:right="853" w:gutter="0" w:header="0" w:top="7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9347" w:h="278" w:x="0" w:y="0" w:hSpace="10080" w:vSpace="0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з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9347" w:h="278" w:x="0" w:y="0" w:hSpace="10080" w:vSpace="0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з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6" w:right="853" w:gutter="0" w:header="0" w:top="7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00"/>
          <w:sz w:val="28"/>
          <w:lang w:eastAsia="ru-RU"/>
        </w:rPr>
        <w:t>Мифы о бое с ножом</w:t>
      </w:r>
    </w:p>
    <w:p>
      <w:pPr>
        <w:pStyle w:val="Normal"/>
        <w:shd w:fill="FFFFFF"/>
        <w:bidi w:val="0"/>
        <w:spacing w:lineRule="exact" w:line="274" w:before="221" w:after="0"/>
        <w:ind w:left="10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ществующие мифы о бое с использованием ножа могут стать самыми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главными вашими врагами. Обратите внимание на три основополагающих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24"/>
          <w:lang w:eastAsia="ru-RU"/>
        </w:rPr>
        <w:t>факто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Опытный боец никогда не выставляет руку с ножом впере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4" w:before="0" w:after="0"/>
        <w:ind w:left="0" w:right="0" w:firstLine="725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val="ru-RU" w:eastAsia="ru-RU"/>
        </w:rPr>
        <w:t>Опытный боец всегда после удара отдергивает руку с ножом назад и не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дает возможности захватить ее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74" w:before="0" w:after="0"/>
        <w:ind w:left="73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24"/>
          <w:lang w:val="ru-RU"/>
        </w:rPr>
        <w:t>3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/>
        </w:rPr>
        <w:t>Опытный боец всегда ударит вас свободной рукой.</w:t>
      </w:r>
    </w:p>
    <w:p>
      <w:pPr>
        <w:pStyle w:val="Normal"/>
        <w:shd w:fill="FFFFFF"/>
        <w:bidi w:val="0"/>
        <w:spacing w:lineRule="exact" w:line="274" w:before="0" w:after="0"/>
        <w:ind w:left="10" w:right="1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Изучив другие источники, вы поймете, что эти три принципа являютс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основой для ножевого боя.</w:t>
      </w:r>
    </w:p>
    <w:p>
      <w:pPr>
        <w:pStyle w:val="Normal"/>
        <w:shd w:fill="FFFFFF"/>
        <w:bidi w:val="0"/>
        <w:spacing w:lineRule="exact" w:line="274" w:before="269" w:after="0"/>
        <w:ind w:left="141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>Атака с выставленной вперед вооруженной рукой</w:t>
      </w:r>
    </w:p>
    <w:p>
      <w:pPr>
        <w:pStyle w:val="Normal"/>
        <w:shd w:fill="FFFFFF"/>
        <w:bidi w:val="0"/>
        <w:spacing w:lineRule="exact" w:line="274" w:before="5" w:after="0"/>
        <w:ind w:left="14" w:right="1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телефильмах злодей всегда бросается в атаку с ножом. Он начинает ее,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вытягивая руку с ножом так, чтобы герой смог выбить оружие из его руки. Вы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можете видеть, как кто-то выбил ногой оружие или заломил руку с ножом за спину.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чему по телевиденью показывают, как легко защититься от удара ножом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голыми руками? Потому что люди, которые показывают эту чепуху, не имеют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онятия, как нужно защищаться от реального нападения.</w:t>
      </w:r>
    </w:p>
    <w:p>
      <w:pPr>
        <w:pStyle w:val="Normal"/>
        <w:bidi w:val="0"/>
        <w:spacing w:before="221" w:after="0"/>
        <w:ind w:left="787" w:right="77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949825" cy="307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8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Атака ножом с выставленной вперед вооруженной рукой. Опытный боец никогда не будет этого</w:t>
      </w: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eastAsia="ru-RU"/>
        </w:rPr>
        <w:t>делать.</w:t>
      </w:r>
    </w:p>
    <w:p>
      <w:pPr>
        <w:pStyle w:val="Normal"/>
        <w:shd w:fill="FFFFFF"/>
        <w:bidi w:val="0"/>
        <w:spacing w:lineRule="exact" w:line="274" w:before="230" w:after="0"/>
        <w:ind w:left="10" w:right="5" w:firstLine="71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ело в том, что опытный боец держит руку с ножом близко к телу в руке расположенной сзади и использует свободную руку, для того чтобы раскрыть противника. Только после этого, он наносит удар ножом. После этого он быстр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отдергивает руку назад и многократно повторяет удары.</w:t>
      </w:r>
    </w:p>
    <w:p>
      <w:pPr>
        <w:pStyle w:val="Normal"/>
        <w:shd w:fill="FFFFFF"/>
        <w:bidi w:val="0"/>
        <w:spacing w:lineRule="exact" w:line="274" w:before="0" w:after="0"/>
        <w:ind w:left="5" w:right="5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Если бы реальная схватка с ножом была показана по телевизору, то все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герои были бы мертвы. Актеры, вооруженные ножом не должны побеждать,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отому что нож - это отличительная особенность злодеев. Правильные парн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дерутся на кулаках и стреляют из пистолетов.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сто представьте, что опытный боец не вытягивает руку с ножом вперед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гда он находится на дистанции удара. Это на экране телевизора герой может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спокойно обезоружить злодея. Однако умные люди так не поступают, они хотят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4"/>
          <w:lang w:eastAsia="ru-RU"/>
        </w:rPr>
        <w:t>еще пожить.</w:t>
      </w:r>
    </w:p>
    <w:p>
      <w:pPr>
        <w:pStyle w:val="Normal"/>
        <w:shd w:fill="FFFFFF"/>
        <w:bidi w:val="0"/>
        <w:spacing w:lineRule="exact" w:line="274" w:before="0" w:after="178"/>
        <w:ind w:left="5" w:right="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различных видах «боевых искусств» существуют приемы защиты против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>угрозы ножом, когда противник выставляет руку с оружием вперед. Как только вы</w:t>
      </w:r>
    </w:p>
    <w:p>
      <w:pPr>
        <w:sectPr>
          <w:type w:val="nextPage"/>
          <w:pgSz w:w="11906" w:h="16838"/>
          <w:pgMar w:left="1701" w:right="853" w:gutter="0" w:header="0" w:top="78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352" w:h="230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352" w:h="230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4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3" w:gutter="0" w:header="0" w:top="78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0" w:after="0"/>
        <w:ind w:left="10" w:right="5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мете реальную стойку, отведете руку с ножом назад, будете наносить удары свободной рукой и решительно атаковать вашему противнику придется забыть 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одобных приемах и системах, где ситуация уже заранее спланирована.</w:t>
      </w:r>
    </w:p>
    <w:p>
      <w:pPr>
        <w:pStyle w:val="Normal"/>
        <w:bidi w:val="0"/>
        <w:spacing w:before="10" w:after="0"/>
        <w:ind w:left="1690" w:right="168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97300" cy="2255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Нож против ножа - сценарий, который вы не часто увидите на улице.</w:t>
      </w:r>
    </w:p>
    <w:p>
      <w:pPr>
        <w:pStyle w:val="Normal"/>
        <w:shd w:fill="FFFFFF"/>
        <w:bidi w:val="0"/>
        <w:spacing w:lineRule="exact" w:line="274" w:before="230" w:after="0"/>
        <w:ind w:left="0" w:right="0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убящий удар (наносящийся согнутой в локте рукой) является еще одним смехотворным приемом, в изобилии встречающимся на экранах телевизоров и в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боевых искусствах. В реальности, техника рубки - трудна и рискованна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ыпрямленная рука всегда подвергается опасности. Вытягивайте руку с ножо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только, когда наносите тычок, после удара свободной рукой. Кроме обычного ножа вы можете использовать заостренный металлический штырь или палку, ножницы, нож для колки льда или отвертку.</w:t>
      </w:r>
    </w:p>
    <w:p>
      <w:pPr>
        <w:pStyle w:val="Normal"/>
        <w:shd w:fill="FFFFFF"/>
        <w:bidi w:val="0"/>
        <w:spacing w:lineRule="exact" w:line="278" w:before="307" w:after="0"/>
        <w:ind w:left="19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8"/>
          <w:lang w:eastAsia="ru-RU"/>
        </w:rPr>
        <w:t>Нож против ножа</w:t>
      </w:r>
    </w:p>
    <w:p>
      <w:pPr>
        <w:pStyle w:val="Normal"/>
        <w:shd w:fill="FFFFFF"/>
        <w:bidi w:val="0"/>
        <w:spacing w:lineRule="exact" w:line="278" w:before="0" w:after="0"/>
        <w:ind w:left="10" w:right="10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смотря на то, что показывают в фильмах, это не такая распространенная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ситуация. Ваш противник, скорее всего, будет вооружен лучше или хуже вас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Более того, кто-то обязательно начинает атаку первым.</w:t>
      </w:r>
    </w:p>
    <w:p>
      <w:pPr>
        <w:pStyle w:val="Normal"/>
        <w:bidi w:val="0"/>
        <w:spacing w:before="264" w:after="0"/>
        <w:ind w:left="1690" w:right="167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03650" cy="345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61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Не занимайте положение «лицом к лицу», давая возможность противнику обороняться</w:t>
      </w:r>
    </w:p>
    <w:p>
      <w:pPr>
        <w:pStyle w:val="Normal"/>
        <w:shd w:fill="FFFFFF"/>
        <w:bidi w:val="0"/>
        <w:spacing w:lineRule="exact" w:line="274" w:before="230" w:after="0"/>
        <w:ind w:left="19" w:right="0" w:firstLine="706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анная          ситуация          напоминает          стрельбу          на          ближней          дистанции.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>Маловероятно, что вы вытащите оружие одновременно с вашим противником.</w:t>
      </w:r>
    </w:p>
    <w:p>
      <w:pPr>
        <w:sectPr>
          <w:type w:val="nextPage"/>
          <w:pgSz w:w="11906" w:h="16838"/>
          <w:pgMar w:left="1701" w:right="853" w:gutter="0" w:header="0" w:top="78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0" w:after="0"/>
        <w:ind w:left="0" w:right="1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81"/>
          <w:lang w:val="ru-RU"/>
        </w:rPr>
        <w:t>5</w:t>
      </w:r>
    </w:p>
    <w:p>
      <w:pPr>
        <w:pStyle w:val="Normal"/>
        <w:shd w:fill="FFFFFF"/>
        <w:bidi w:val="0"/>
        <w:spacing w:lineRule="exact" w:line="274" w:before="0" w:after="0"/>
        <w:ind w:left="19" w:right="10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Даже,      если    оба    имеют    пистолеты,      один      начнет    нападение    чуть    раньше,      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результате он будет иметь некоторое преимущество.</w:t>
      </w:r>
    </w:p>
    <w:p>
      <w:pPr>
        <w:pStyle w:val="Normal"/>
        <w:shd w:fill="FFFFFF"/>
        <w:bidi w:val="0"/>
        <w:spacing w:lineRule="exact" w:line="274" w:before="0" w:after="0"/>
        <w:ind w:left="19" w:right="14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Нож против ножа, как и пистолет против пистолета - ситуация, котора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редко встречается в жизни и поэтому не нужно строить на этом свою подготовку.</w:t>
      </w:r>
    </w:p>
    <w:p>
      <w:pPr>
        <w:pStyle w:val="Normal"/>
        <w:shd w:fill="FFFFFF"/>
        <w:bidi w:val="0"/>
        <w:spacing w:lineRule="exact" w:line="274" w:before="269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Лицом к лицу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Согласно телевизионным правилам противники должны находится лицо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руг к другу, тем самым, давая герою возможность обороняться и, в конце концов,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обезоружить злодея. Насмотревшись этой ерунды, вы можете подумать, что та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а самом деле происходят драки на улицах. Но это совсем не так.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Никогда не прощупывайте противника, давая ему тем самым шанс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защититься. Нападайте жестоко, без предупреждения, помня только о дву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моментах: 1) вы должны уложить его на землю и 2) уничтожить!</w:t>
      </w:r>
    </w:p>
    <w:p>
      <w:pPr>
        <w:pStyle w:val="Normal"/>
        <w:shd w:fill="FFFFFF"/>
        <w:bidi w:val="0"/>
        <w:spacing w:lineRule="exact" w:line="274" w:before="0" w:after="0"/>
        <w:ind w:left="19" w:right="1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стойте после нанесения удара, ожидая, что он упадет. Продолжайт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аносить удары ножом, вынуждая его упасть!</w:t>
      </w:r>
    </w:p>
    <w:p>
      <w:pPr>
        <w:pStyle w:val="Normal"/>
        <w:shd w:fill="FFFFFF"/>
        <w:bidi w:val="0"/>
        <w:spacing w:lineRule="exact" w:line="274" w:before="274" w:after="0"/>
        <w:ind w:left="19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Приемы спецназа</w:t>
      </w:r>
    </w:p>
    <w:p>
      <w:pPr>
        <w:pStyle w:val="Normal"/>
        <w:shd w:fill="FFFFFF"/>
        <w:bidi w:val="0"/>
        <w:spacing w:lineRule="exact" w:line="274" w:before="0" w:after="0"/>
        <w:ind w:left="19" w:right="10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будьте о телевизионной чепухе в стиле «коммандос». Эти приемы н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работают в реальной обстановке.</w:t>
      </w:r>
    </w:p>
    <w:p>
      <w:pPr>
        <w:pStyle w:val="Normal"/>
        <w:shd w:fill="FFFFFF"/>
        <w:bidi w:val="0"/>
        <w:spacing w:lineRule="exact" w:line="274" w:before="0" w:after="0"/>
        <w:ind w:left="19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В фильмах, вы, вероятно, видели, как американский зеленный быстр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разоружает и убивает противника. Типичный сценар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74" w:before="0" w:after="0"/>
        <w:ind w:left="0" w:right="0" w:firstLine="73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val="ru-RU" w:eastAsia="ru-RU"/>
        </w:rPr>
        <w:t>безоружный герой захватывает руку противника с ножом и вонзает в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живот противника его собственный нож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74" w:before="0" w:after="0"/>
        <w:ind w:left="73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герой бросает противника на землю и затем закалывает его в грудь.</w:t>
      </w:r>
    </w:p>
    <w:p>
      <w:pPr>
        <w:pStyle w:val="Normal"/>
        <w:shd w:fill="FFFFFF"/>
        <w:bidi w:val="0"/>
        <w:spacing w:lineRule="exact" w:line="274" w:before="0" w:after="0"/>
        <w:ind w:left="14" w:right="14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фильмах, опять таки, нападающий вытягивает руку с ножом вперед, пр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этом не задействует свободную руку и не оказывает какого-либо противодействи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4"/>
          <w:lang w:eastAsia="ru-RU"/>
        </w:rPr>
        <w:t>обороняющегося.</w:t>
      </w:r>
    </w:p>
    <w:p>
      <w:pPr>
        <w:pStyle w:val="Normal"/>
        <w:shd w:fill="FFFFFF"/>
        <w:bidi w:val="0"/>
        <w:spacing w:lineRule="exact" w:line="274" w:before="0" w:after="0"/>
        <w:ind w:left="19" w:right="10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Нельзя заставить выполнять тот или иной прием в реальной ситуации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гда решается вопрос жизни и смерти. Необходимо использовать любую для его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выполнения. Удобный момент не возникнет сам по себе. Поэтому будьт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внимательны и мгновенно используйте сложившееся удобное для вас положение.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Никогда не атакуйте первым, если противник держит нож в рук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асположенной сзади. В этой ситуации для выполнения контратакующих действ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ужно ждать атаки противника. Опытный боец быстро отдергивает назад руку с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>ножом после удара, поэтому бывает достаточно сложно успеть провести какие-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либо ответные действия или выполнить захват.</w:t>
      </w:r>
    </w:p>
    <w:p>
      <w:pPr>
        <w:pStyle w:val="Normal"/>
        <w:shd w:fill="FFFFFF"/>
        <w:bidi w:val="0"/>
        <w:spacing w:lineRule="exact" w:line="274" w:before="269" w:after="0"/>
        <w:ind w:left="1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Мифы боевых искусств</w:t>
      </w:r>
    </w:p>
    <w:p>
      <w:pPr>
        <w:pStyle w:val="Normal"/>
        <w:shd w:fill="FFFFFF"/>
        <w:bidi w:val="0"/>
        <w:spacing w:lineRule="exact" w:line="274" w:before="0" w:after="0"/>
        <w:ind w:left="19" w:right="5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описание всяких глупостей из боевых искусств, связанных с защитой от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ападения с ножом может уйти целая жизнь.</w:t>
      </w:r>
    </w:p>
    <w:p>
      <w:pPr>
        <w:pStyle w:val="Normal"/>
        <w:shd w:fill="FFFFFF"/>
        <w:bidi w:val="0"/>
        <w:spacing w:lineRule="exact" w:line="274" w:before="0" w:after="0"/>
        <w:ind w:left="10" w:right="5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Инструктора пытаются обмануть себя и других, утверждая, что они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отыскали простую систему по устранению насилия и достижения «духовной гармонии». Бой, прежде всего насилие, и этот элемент никогда нельзя будет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устранить при помощи боевых искусств. Их изучение боевых искусств для того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чтобы избежать насилия равноценно закапыванию головы в песок.</w:t>
      </w:r>
    </w:p>
    <w:p>
      <w:pPr>
        <w:pStyle w:val="Normal"/>
        <w:shd w:fill="FFFFFF"/>
        <w:bidi w:val="0"/>
        <w:spacing w:lineRule="exact" w:line="274" w:before="0" w:after="408"/>
        <w:ind w:left="14" w:right="5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В отличие от техники известных специалистов по работе с ножом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щепризнанная техника смехотворна и приведет к вашей гибели в реально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туации. Болевой захват суставов против вооруженного противника и выбивани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огой ножа из руки нападающего - два наиболее распространенных примера. Подобного рода упрощенный подход дает возможность использовать их широкой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ублике. Традиционные боевые искусства, фактически, тиражируют всякую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бесполезную дребедень. Эти «известные эксперты» - писатели, а не бойцы. 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бои проходят на бумаге.</w:t>
      </w:r>
    </w:p>
    <w:p>
      <w:pPr>
        <w:sectPr>
          <w:type w:val="nextPage"/>
          <w:pgSz w:w="11906" w:h="16838"/>
          <w:pgMar w:left="1696" w:right="848" w:gutter="0" w:header="0" w:top="78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362" w:h="230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lang w:val="ru-RU"/>
        </w:rPr>
        <w:t>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362" w:h="230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lang w:val="ru-RU"/>
        </w:rPr>
        <w:t>6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696" w:right="848" w:gutter="0" w:header="0" w:top="78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0" w:after="0"/>
        <w:ind w:left="14" w:right="5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ы действительно верите, что вступите в смертельную сватку не вступая в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контакт с противником? Именно это и пытаются пропагандировать своим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смешными приемами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Разве они могут быть эффективными, если противник наносит удар п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глазам, а затем использует отведенную руку с ножом для нанесения быстрого завершающего удара? Захваты и удары ногой просто не сработают в реальной жизни. Пользуйтесь этими приемами, и они приведут вас к гибели!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0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1"/>
          <w:w w:val="100"/>
          <w:sz w:val="24"/>
          <w:lang w:eastAsia="ru-RU"/>
        </w:rPr>
        <w:t xml:space="preserve">Такого рода «научные» методы хорошо работают только, когд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опротивление практически отсутствует. Болевой на суставы может быть очень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болезненным, как будто вашу руку зажали в тески. Дело в том, что смешно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ытаться применить захват против вооруженного, решительно настроенного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противника. Каждый, кто считает, что может применить эти приемы против 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серьезного противника, никогда не сталкивался в схватке с серьезным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4"/>
          <w:lang w:eastAsia="ru-RU"/>
        </w:rPr>
        <w:t>противником!</w:t>
      </w:r>
    </w:p>
    <w:p>
      <w:pPr>
        <w:pStyle w:val="Normal"/>
        <w:shd w:fill="FFFFFF"/>
        <w:bidi w:val="0"/>
        <w:spacing w:lineRule="exact" w:line="274" w:before="0" w:after="0"/>
        <w:ind w:left="19" w:right="0" w:firstLine="71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помните, сопротивление - это то, что разделяет реальность и фантазию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 сопротивления, любой абсурдный прием может быть эффективным. Техника,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которая работает, только при слабом сопротивлении просто не заслуживает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вашего внимания. Опасайтесь легких решений!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Оценка этих бесполезных приемов займет много времени и будет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достаточно скучной. Нелепые методы подготовки включают в себя знани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олевых точек, заломы рук, конвоирование, высокие удары ногами, ката и т.д. Все </w:t>
      </w:r>
      <w:r>
        <w:rPr>
          <w:rFonts w:eastAsia="Arial" w:ascii="Arial" w:hAnsi="Arial"/>
          <w:b w:val="false"/>
          <w:i w:val="false"/>
          <w:color w:val="000000"/>
          <w:spacing w:val="15"/>
          <w:w w:val="100"/>
          <w:sz w:val="24"/>
          <w:lang w:eastAsia="ru-RU"/>
        </w:rPr>
        <w:t xml:space="preserve">это не соответствует действительности. Реальный бой никогда н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рассматривается как «управляемая техника» или «стиль».</w:t>
      </w:r>
    </w:p>
    <w:p>
      <w:pPr>
        <w:pStyle w:val="Normal"/>
        <w:shd w:fill="FFFFFF"/>
        <w:bidi w:val="0"/>
        <w:spacing w:lineRule="exact" w:line="274" w:before="0" w:after="0"/>
        <w:ind w:left="10" w:right="5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оевые искусства тиражируют различные стилем. Восточная религия,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философия, язык, традиции, и культура не способствуют эффективнос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озащиты. Фактически, большинство актеров, которые занимаются боевыми единоборствами, ни являются опытными уличными бойцами, поскольку они н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ринимают участия в настоящих драках.</w:t>
      </w:r>
    </w:p>
    <w:p>
      <w:pPr>
        <w:pStyle w:val="Normal"/>
        <w:shd w:fill="FFFFFF"/>
        <w:bidi w:val="0"/>
        <w:spacing w:lineRule="exact" w:line="274" w:before="0" w:after="0"/>
        <w:ind w:left="5" w:right="0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, считающие себя мастерами боевых искусств, преувеличивают свои способности в части уличной самозащиты. Единственным препятствием на пути познания боевых искусств они считают время, которое уходит на то, чтобы ста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дготовленным бойцом. На самом деле боевые искусства не обладают исходной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ценностью для самозащиты, независимо от времени подготовки. Не имеет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значение, какой стиль вы изучаете. Если ваша цель - самозащита, то занят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боевыми искусствами не будут способствовать достижению поставленной цели.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Помните, что противник с ножом управляет схваткой. Он начинае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адение и сохраняет преимущество потому, что у него в руках оружие, а у вас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го нет. В публикациях о боевых искусствах обожают показывать, как нападающ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водит удар, а затем оставляет вытянутую руку с ножом неподвижной, давая возможность защищающемуся немедленно овладеть ситуацией. Он находится 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каком-то трансе, пока обороняющийся применяет один прием за другим. Разве это выглядит реально?</w:t>
      </w:r>
    </w:p>
    <w:p>
      <w:pPr>
        <w:pStyle w:val="Normal"/>
        <w:shd w:fill="FFFFFF"/>
        <w:bidi w:val="0"/>
        <w:spacing w:lineRule="exact" w:line="274" w:before="0" w:after="0"/>
        <w:ind w:left="14" w:right="5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Когда дерутся по настоящему, важно кто противостоит друг другу, а 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акие приемы применяются. Бой - это взаимодействие человека и его сознания, а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>не стиль или прием.</w:t>
      </w:r>
    </w:p>
    <w:p>
      <w:pPr>
        <w:sectPr>
          <w:type w:val="nextPage"/>
          <w:pgSz w:w="11906" w:h="16838"/>
          <w:pgMar w:left="1701" w:right="853" w:gutter="0" w:header="0" w:top="7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16" w:after="0"/>
        <w:ind w:left="0" w:right="5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7</w:t>
      </w:r>
    </w:p>
    <w:p>
      <w:pPr>
        <w:pStyle w:val="Normal"/>
        <w:bidi w:val="0"/>
        <w:spacing w:before="0" w:after="0"/>
        <w:ind w:left="1018" w:right="100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45025" cy="6424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226" w:after="0"/>
        <w:ind w:left="0" w:right="0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Еще один миф. Здесь агрессор выставляет руку вперед и позволяет ее перехватить, не повторя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атаку... Защищающийся проводит сложный технически узел запястья, и только в конце агрессор использует другую руку, чтобы атаковать шею жертвы. В реальной схватке действия должны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завершаться как на второй фотографии.</w:t>
      </w:r>
    </w:p>
    <w:p>
      <w:pPr>
        <w:sectPr>
          <w:type w:val="nextPage"/>
          <w:pgSz w:w="11906" w:h="16838"/>
          <w:pgMar w:left="1711" w:right="857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773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8</w:t>
      </w:r>
    </w:p>
    <w:p>
      <w:pPr>
        <w:pStyle w:val="Normal"/>
        <w:shd w:fill="FFFFFF"/>
        <w:bidi w:val="0"/>
        <w:spacing w:lineRule="exact" w:line="605" w:before="0" w:after="0"/>
        <w:ind w:left="3662" w:right="3677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5"/>
          <w:w w:val="100"/>
          <w:sz w:val="32"/>
          <w:lang w:eastAsia="ru-RU"/>
        </w:rPr>
        <w:t xml:space="preserve">ГЛАВА 3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32"/>
          <w:lang w:eastAsia="ru-RU"/>
        </w:rPr>
        <w:t>Атака ножом</w:t>
      </w:r>
    </w:p>
    <w:p>
      <w:pPr>
        <w:pStyle w:val="Normal"/>
        <w:shd w:fill="FFFFFF"/>
        <w:bidi w:val="0"/>
        <w:spacing w:lineRule="exact" w:line="274" w:before="173" w:after="0"/>
        <w:ind w:left="10" w:right="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 время боя с применением ножа, нельзя использовать приемы, которые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способны остановить лишь слабого. Что происходит, когда вы деретесь с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реальным противником? Подумайте об этом и затем продолжите чтение!</w:t>
      </w:r>
    </w:p>
    <w:p>
      <w:pPr>
        <w:pStyle w:val="Normal"/>
        <w:shd w:fill="FFFFFF"/>
        <w:bidi w:val="0"/>
        <w:spacing w:lineRule="exact" w:line="274" w:before="317" w:after="0"/>
        <w:ind w:left="0" w:right="1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Хват ножа</w:t>
      </w:r>
    </w:p>
    <w:p>
      <w:pPr>
        <w:pStyle w:val="Normal"/>
        <w:shd w:fill="FFFFFF"/>
        <w:bidi w:val="0"/>
        <w:spacing w:lineRule="exact" w:line="274" w:before="0" w:after="0"/>
        <w:ind w:left="14" w:right="14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любом хвате ножа для ведения боя, держите нож как можно крепче 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лотнее, чтобы он никогда не выпал из руки во время атаки.</w:t>
      </w:r>
    </w:p>
    <w:p>
      <w:pPr>
        <w:pStyle w:val="Normal"/>
        <w:shd w:fill="FFFFFF"/>
        <w:bidi w:val="0"/>
        <w:spacing w:lineRule="exact" w:line="274" w:before="312" w:after="0"/>
        <w:ind w:left="5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Обратный хват ножа</w:t>
      </w:r>
    </w:p>
    <w:p>
      <w:pPr>
        <w:pStyle w:val="Normal"/>
        <w:shd w:fill="FFFFFF"/>
        <w:bidi w:val="0"/>
        <w:spacing w:lineRule="exact" w:line="274" w:before="5" w:after="0"/>
        <w:ind w:left="0" w:right="10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Этот хват можно эффективно использовать при нападении сзади, когда наносится удар в спину. Вместе с тем, если вы нападаете сзади, не важно како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хват вы используете!</w:t>
      </w:r>
    </w:p>
    <w:p>
      <w:pPr>
        <w:pStyle w:val="Normal"/>
        <w:shd w:fill="FFFFFF"/>
        <w:bidi w:val="0"/>
        <w:spacing w:lineRule="exact" w:line="274" w:before="0" w:after="0"/>
        <w:ind w:left="10" w:right="1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ож удерживается в сжатой в кулак руке, при этом лезвие направлено вниз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от мизинца (напоминает хват ножа для колки льда).</w:t>
      </w:r>
    </w:p>
    <w:p>
      <w:pPr>
        <w:pStyle w:val="Normal"/>
        <w:shd w:fill="FFFFFF"/>
        <w:bidi w:val="0"/>
        <w:spacing w:lineRule="exact" w:line="274" w:before="0" w:after="0"/>
        <w:ind w:left="5" w:right="0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Этот хват редко используется при атаках спереди. В отличие от литературы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по боевым искусствам, он редко используется и не очень эффективен при </w:t>
      </w:r>
      <w:r>
        <w:rPr>
          <w:rFonts w:eastAsia="Arial" w:ascii="Arial" w:hAnsi="Arial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самообороне. Некоторые популярные книги по ножевому бою уделяют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значительное внимание защите от фронтальных нападений ножом сверху. </w:t>
      </w:r>
      <w:r>
        <w:rPr>
          <w:rFonts w:eastAsia="Arial" w:ascii="Arial" w:hAnsi="Arial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Защита от ножа была бы довольно простой, если все сводилось бы к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прямолинейным ударам сверху.</w:t>
      </w:r>
    </w:p>
    <w:p>
      <w:pPr>
        <w:pStyle w:val="Normal"/>
        <w:bidi w:val="0"/>
        <w:spacing w:before="269" w:after="0"/>
        <w:ind w:left="1699" w:right="169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85235" cy="2858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>Обратный хват ножа</w:t>
      </w:r>
    </w:p>
    <w:p>
      <w:pPr>
        <w:pStyle w:val="Normal"/>
        <w:shd w:fill="FFFFFF"/>
        <w:bidi w:val="0"/>
        <w:spacing w:lineRule="exact" w:line="274" w:before="269" w:after="0"/>
        <w:ind w:left="1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Фехтовальный хват</w:t>
      </w:r>
    </w:p>
    <w:p>
      <w:pPr>
        <w:pStyle w:val="Normal"/>
        <w:shd w:fill="FFFFFF"/>
        <w:bidi w:val="0"/>
        <w:spacing w:lineRule="exact" w:line="274" w:before="0" w:after="0"/>
        <w:ind w:left="19" w:right="29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Это наиболее распространенный хват, встречающийся в журналах и книгах. Однако, он приемлем только для «доморощенных бойцов».</w:t>
      </w:r>
    </w:p>
    <w:p>
      <w:pPr>
        <w:pStyle w:val="Normal"/>
        <w:shd w:fill="FFFFFF"/>
        <w:bidi w:val="0"/>
        <w:spacing w:lineRule="exact" w:line="274" w:before="0" w:after="475"/>
        <w:ind w:left="10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ри подобном хвате, большой палец не прижат к кисти, а находится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рхней части рукоятки ножа. Лезвие направлено вверх относительно большого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альца. Такой хват может показаться удобным, но он не практичен. Он не та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дежен, как прямой хват, поскольку большой палец не прижат к кулаку и не осуществляет плотный захват. Попробуйте выполнить оба захвата и оцените их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24"/>
          <w:lang w:eastAsia="ru-RU"/>
        </w:rPr>
        <w:t>сами.</w:t>
      </w:r>
    </w:p>
    <w:p>
      <w:pPr>
        <w:sectPr>
          <w:type w:val="nextPage"/>
          <w:pgSz w:w="11906" w:h="16838"/>
          <w:pgMar w:left="1701" w:right="848" w:gutter="0" w:header="0" w:top="6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357" w:h="230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lang w:val="ru-RU"/>
        </w:rPr>
        <w:t>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357" w:h="230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lang w:val="ru-RU"/>
        </w:rPr>
        <w:t>9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48" w:gutter="0" w:header="0" w:top="65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0" w:after="0"/>
        <w:ind w:left="19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Прямой хват</w:t>
      </w:r>
    </w:p>
    <w:p>
      <w:pPr>
        <w:pStyle w:val="Normal"/>
        <w:shd w:fill="FFFFFF"/>
        <w:bidi w:val="0"/>
        <w:spacing w:lineRule="exact" w:line="278" w:before="0" w:after="0"/>
        <w:ind w:left="0" w:right="0" w:firstLine="73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рямой хват в основном предназначен для сильных, проникающих ударов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Он наиболее предпочтителен для серьезной работы.</w:t>
      </w:r>
    </w:p>
    <w:p>
      <w:pPr>
        <w:pStyle w:val="Normal"/>
        <w:bidi w:val="0"/>
        <w:spacing w:before="269" w:after="0"/>
        <w:ind w:left="1186" w:right="119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419600" cy="266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Обратный хват ножа - еще один миф о ножевом бое, распространяемый телевидением, книгами и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боевыми искусствами.</w:t>
      </w:r>
    </w:p>
    <w:p>
      <w:pPr>
        <w:pStyle w:val="Normal"/>
        <w:bidi w:val="0"/>
        <w:spacing w:before="408" w:after="0"/>
        <w:ind w:left="2126" w:right="212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30880" cy="2200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>Фехтовальный хват</w:t>
      </w:r>
    </w:p>
    <w:p>
      <w:pPr>
        <w:pStyle w:val="Normal"/>
        <w:bidi w:val="0"/>
        <w:spacing w:before="226" w:after="0"/>
        <w:ind w:left="2280" w:right="228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29585" cy="2480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eastAsia="ru-RU"/>
        </w:rPr>
        <w:t>Прямой хват</w:t>
      </w:r>
    </w:p>
    <w:p>
      <w:pPr>
        <w:sectPr>
          <w:type w:val="nextPage"/>
          <w:pgSz w:w="11906" w:h="16838"/>
          <w:pgMar w:left="1716" w:right="857" w:gutter="0" w:header="0" w:top="8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82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0</w:t>
      </w:r>
    </w:p>
    <w:p>
      <w:pPr>
        <w:pStyle w:val="Normal"/>
        <w:shd w:fill="FFFFFF"/>
        <w:bidi w:val="0"/>
        <w:spacing w:lineRule="exact" w:line="274" w:before="0" w:after="0"/>
        <w:ind w:left="5" w:right="14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Рука плотно обхватывает рукоятку, при этом лезвие смотрит вверх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располагаясь между большим и указательным пальцем. Большой палец является ключевым элементом надежного хвата.</w:t>
      </w:r>
    </w:p>
    <w:p>
      <w:pPr>
        <w:pStyle w:val="Normal"/>
        <w:shd w:fill="FFFFFF"/>
        <w:bidi w:val="0"/>
        <w:spacing w:lineRule="exact" w:line="274" w:before="269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Боевая стойка с ножом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769" w:h="984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297680" cy="6254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114" w:h="231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>Правильная стойка для ведения боя с ножом</w:t>
      </w:r>
    </w:p>
    <w:p>
      <w:pPr>
        <w:pStyle w:val="Normal"/>
        <w:shd w:fill="FFFFFF"/>
        <w:bidi w:val="0"/>
        <w:spacing w:lineRule="exact" w:line="274" w:before="5" w:after="0"/>
        <w:ind w:left="0" w:right="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Правильная стойка для ведения боя с ножом начинается с устойчиво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зиции. Ноги должны быть расположены на ширине плеч: колени нужно держать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чуть согнутыми и наклониться вперед, немного согнувшись в поясе. Передняя </w:t>
      </w:r>
      <w:r>
        <w:rPr>
          <w:rFonts w:eastAsia="Arial" w:ascii="Arial" w:hAnsi="Arial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рука вытянута и готова нанести удар. Рука с ножом находится сзади и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расположена близко к телу, для того, чтобы противник не мог попытаться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разоружить вас. Постоянно следите за противником - как указывалось выше, так как бой ножом не превышает нескольких секунд. Постоянно помните об этом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принимая защитную стойку.</w:t>
      </w:r>
    </w:p>
    <w:p>
      <w:pPr>
        <w:sectPr>
          <w:type w:val="nextPage"/>
          <w:pgSz w:w="11906" w:h="16838"/>
          <w:pgMar w:left="1711" w:right="848" w:gutter="0" w:header="0" w:top="78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38" w:after="0"/>
        <w:ind w:left="0" w:right="19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1</w:t>
      </w:r>
    </w:p>
    <w:p>
      <w:pPr>
        <w:pStyle w:val="Normal"/>
        <w:bidi w:val="0"/>
        <w:spacing w:before="0" w:after="0"/>
        <w:ind w:left="1661" w:right="179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30625" cy="8917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На фотографиях показана отработка двухударной атакующей комбинации с использованием лапы.</w:t>
      </w:r>
    </w:p>
    <w:p>
      <w:pPr>
        <w:sectPr>
          <w:type w:val="nextPage"/>
          <w:pgSz w:w="11906" w:h="16838"/>
          <w:pgMar w:left="1777" w:right="806" w:gutter="0" w:header="0" w:top="7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30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2</w:t>
      </w:r>
    </w:p>
    <w:p>
      <w:pPr>
        <w:pStyle w:val="Normal"/>
        <w:shd w:fill="FFFFFF"/>
        <w:bidi w:val="0"/>
        <w:spacing w:lineRule="exact" w:line="274" w:before="0" w:after="0"/>
        <w:ind w:left="0" w:right="34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Двухударная атакующая комбинация</w:t>
      </w:r>
    </w:p>
    <w:p>
      <w:pPr>
        <w:pStyle w:val="Normal"/>
        <w:shd w:fill="FFFFFF"/>
        <w:bidi w:val="0"/>
        <w:spacing w:lineRule="exact" w:line="274" w:before="0" w:after="0"/>
        <w:ind w:left="0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Существуют только две основные атаки спереди. Первая - составляе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нову для любой фронтальной атаки - удар на счет раз-два. Эта комбинация наносится быстрой серией. Никогда не носите одиночный удар. Вам необходимо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начать атаку с удара свободной рукой, а затем нанести удар ножом. Нельз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допускать задержки между ударами.</w:t>
      </w:r>
    </w:p>
    <w:p>
      <w:pPr>
        <w:pStyle w:val="Normal"/>
        <w:shd w:fill="FFFFFF"/>
        <w:bidi w:val="0"/>
        <w:spacing w:lineRule="exact" w:line="274" w:before="0" w:after="0"/>
        <w:ind w:left="14" w:right="14" w:firstLine="70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Для вратаря в футболе не представляет особого труда отбить отдельный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мяч, но если второй и третий мячи были посланы одновременно, по меньше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ре, один попадет в ворота. То же самое происходит во время атак без оружия 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 оружием. Для опытного бойца, блокировать отдельные удары слишком просто 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при этом он не раскрывается.</w:t>
      </w:r>
    </w:p>
    <w:p>
      <w:pPr>
        <w:pStyle w:val="Normal"/>
        <w:shd w:fill="FFFFFF"/>
        <w:bidi w:val="0"/>
        <w:spacing w:lineRule="exact" w:line="274" w:before="269" w:after="0"/>
        <w:ind w:left="0" w:right="14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Удар передней (свободной) рукой</w:t>
      </w:r>
    </w:p>
    <w:p>
      <w:pPr>
        <w:pStyle w:val="Normal"/>
        <w:shd w:fill="FFFFFF"/>
        <w:bidi w:val="0"/>
        <w:spacing w:lineRule="exact" w:line="274" w:before="0" w:after="0"/>
        <w:ind w:left="0" w:right="10" w:firstLine="739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 время двухударной атаки, ваш первый удар наносится свободной рукой 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для того, чтобы раскрыть противника. Основной целью являются глаза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Фактический контакт не так важен, как общее нарушение внимания. Тем самым вы вынуждаете своего противника закрыть глаза или потерять равновесие. Любое и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речисленного является естественной реакцией организма на ваши атакующие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4"/>
          <w:lang w:eastAsia="ru-RU"/>
        </w:rPr>
        <w:t>действия.</w:t>
      </w:r>
    </w:p>
    <w:p>
      <w:pPr>
        <w:pStyle w:val="Normal"/>
        <w:bidi w:val="0"/>
        <w:spacing w:before="264" w:after="0"/>
        <w:ind w:left="1349" w:right="133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236720" cy="26454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4" w:before="274" w:after="0"/>
        <w:ind w:left="10" w:right="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Удары свободной рукой должны быть быстрыми и сильными, нужн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действовать все тело, а не только руку. Удары кулаком или основанием ладони </w:t>
      </w:r>
      <w:r>
        <w:rPr>
          <w:rFonts w:eastAsia="Arial" w:ascii="Arial" w:hAnsi="Arial"/>
          <w:b w:val="false"/>
          <w:i w:val="false"/>
          <w:color w:val="000000"/>
          <w:spacing w:val="16"/>
          <w:w w:val="100"/>
          <w:sz w:val="24"/>
          <w:lang w:eastAsia="ru-RU"/>
        </w:rPr>
        <w:t xml:space="preserve">будут достаточно эффективны, однако, удар основанием ладони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предпочтительнее. Им можно воспользоваться для перехвата инициативы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(смотрите ниже «контроль левой стороны противника»). После нанесения удара 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свободной рукой (или убедительного финта) незамедлительно атак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тведенной назад рукой с ножом в образовавшуюся открытую зону. Никогда не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давайте противнику возможности для проведения защитных действий. В бокс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такая комбинация называется раз-два.</w:t>
      </w:r>
    </w:p>
    <w:p>
      <w:pPr>
        <w:pStyle w:val="Normal"/>
        <w:shd w:fill="FFFFFF"/>
        <w:bidi w:val="0"/>
        <w:spacing w:lineRule="exact" w:line="274" w:before="0" w:after="0"/>
        <w:ind w:left="24" w:right="0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6"/>
          <w:w w:val="100"/>
          <w:sz w:val="24"/>
          <w:lang w:eastAsia="ru-RU"/>
        </w:rPr>
        <w:t xml:space="preserve">Внимание: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если вы безоружны и защищаетесь от атаки вооруженного 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ножом, основной целью для вас должны служить половые органы, глаза 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гортань. Старайтесь попасть именно по ним.</w:t>
      </w:r>
    </w:p>
    <w:p>
      <w:pPr>
        <w:pStyle w:val="Normal"/>
        <w:shd w:fill="FFFFFF"/>
        <w:bidi w:val="0"/>
        <w:spacing w:lineRule="exact" w:line="278" w:before="307" w:after="0"/>
        <w:ind w:left="5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Трехударная атакующая комбинация</w:t>
      </w:r>
    </w:p>
    <w:p>
      <w:pPr>
        <w:pStyle w:val="Normal"/>
        <w:shd w:fill="FFFFFF"/>
        <w:bidi w:val="0"/>
        <w:spacing w:lineRule="exact" w:line="278" w:before="0" w:after="0"/>
        <w:ind w:left="10" w:right="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торой основной фронтальной атакой является трехударная комбинация, также называемая «ложной атакой». И опять, никогда первым не наносите удар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>ножом в жизненноважную зону (на том расстоянии, когда вы можете получить</w:t>
      </w:r>
    </w:p>
    <w:p>
      <w:pPr>
        <w:sectPr>
          <w:type w:val="nextPage"/>
          <w:pgSz w:w="11906" w:h="16838"/>
          <w:pgMar w:left="1697" w:right="852" w:gutter="0" w:header="0" w:top="8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7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000000"/>
          <w:spacing w:val="-11"/>
          <w:w w:val="100"/>
          <w:sz w:val="18"/>
          <w:lang w:val="ru-RU"/>
        </w:rPr>
        <w:t>13</w:t>
      </w:r>
    </w:p>
    <w:p>
      <w:pPr>
        <w:pStyle w:val="Normal"/>
        <w:shd w:fill="FFFFFF"/>
        <w:bidi w:val="0"/>
        <w:spacing w:lineRule="exact" w:line="278" w:before="0" w:after="0"/>
        <w:ind w:left="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ответный      удар).      Безопасной      дистанцией      является      расстояние,      на      котором противник не сможет достать вас, вытянув любую конечность.</w:t>
      </w:r>
    </w:p>
    <w:p>
      <w:pPr>
        <w:pStyle w:val="Normal"/>
        <w:bidi w:val="0"/>
        <w:spacing w:before="19" w:after="0"/>
        <w:ind w:left="2894" w:right="290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255520" cy="2907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56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Нанесение передней рукой удара по глазам, первоначальное движение в атаке раз-два</w:t>
      </w:r>
    </w:p>
    <w:p>
      <w:pPr>
        <w:pStyle w:val="Normal"/>
        <w:shd w:fill="FFFFFF"/>
        <w:bidi w:val="0"/>
        <w:spacing w:lineRule="exact" w:line="274" w:before="226" w:after="0"/>
        <w:ind w:left="5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Единственной существенным различием между атакой раз-два и этим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риемом является то, что во время трехударной атаки вы сознательно делаете финт ножом, находясь вне пределов досягаемости противником и вынуждая е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реагировать преждевременно. Это раскрывает его защиту. Сразу же входите в контакт с противником, при этом нож находится в руке расположенной сзади 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рименяйте комбинацию из двух ударов.</w:t>
      </w:r>
    </w:p>
    <w:p>
      <w:pPr>
        <w:pStyle w:val="Normal"/>
        <w:shd w:fill="FFFFFF"/>
        <w:bidi w:val="0"/>
        <w:spacing w:lineRule="exact" w:line="274" w:before="0" w:after="0"/>
        <w:ind w:left="5" w:right="1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Наносите удары ножом до тех пор, пока противник не упадет, независимо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от того, куда и чем вы наносите удары, кулаком, ножом, локтем или чем-то еще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ак только ваш противник упал, вы должны его добить. Не оставляйте ему шансов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24"/>
          <w:lang w:eastAsia="ru-RU"/>
        </w:rPr>
        <w:t>выжить.</w:t>
      </w:r>
    </w:p>
    <w:p>
      <w:pPr>
        <w:pStyle w:val="Normal"/>
        <w:shd w:fill="FFFFFF"/>
        <w:bidi w:val="0"/>
        <w:spacing w:lineRule="exact" w:line="274" w:before="269" w:after="0"/>
        <w:ind w:left="1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Контроль левой стороны противника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евая половина корпуса вашего противника является основной целью для нанесения ударов ножом по ряду важных причин. Если вы контролируете левую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сторону противника (или правую, если вы левша), то для него будет сложно </w:t>
      </w:r>
      <w:r>
        <w:rPr>
          <w:rFonts w:eastAsia="Arial" w:ascii="Arial" w:hAnsi="Arial"/>
          <w:b w:val="false"/>
          <w:i w:val="false"/>
          <w:color w:val="000000"/>
          <w:spacing w:val="12"/>
          <w:w w:val="100"/>
          <w:sz w:val="24"/>
          <w:lang w:eastAsia="ru-RU"/>
        </w:rPr>
        <w:t xml:space="preserve">защитить зону, которая станет для вас наиболее удобной целью - э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азвернутая к вам левая почка, легкое и т.д. Это достаточно эффективно, так ка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вы управляете противником и ставите его в положение удобное для вашей атаки.</w:t>
      </w:r>
    </w:p>
    <w:p>
      <w:pPr>
        <w:sectPr>
          <w:type w:val="nextPage"/>
          <w:pgSz w:w="11906" w:h="16838"/>
          <w:pgMar w:left="1707" w:right="847" w:gutter="0" w:header="0" w:top="7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454" w:after="0"/>
        <w:ind w:left="0" w:right="5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4</w:t>
      </w:r>
    </w:p>
    <w:p>
      <w:pPr>
        <w:pStyle w:val="Normal"/>
        <w:bidi w:val="0"/>
        <w:spacing w:before="0" w:after="0"/>
        <w:ind w:left="1469" w:right="145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071620" cy="59188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42" w:after="0"/>
        <w:ind w:left="998" w:right="99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63440" cy="3114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eastAsia="ru-RU"/>
        </w:rPr>
        <w:t>Эффективная атакующая комбинация. Нападающий исполняет атаку раз-два, затем захватывает</w:t>
      </w:r>
    </w:p>
    <w:p>
      <w:pPr>
        <w:sectPr>
          <w:type w:val="nextPage"/>
          <w:pgSz w:w="11906" w:h="16838"/>
          <w:pgMar w:left="1711" w:right="857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2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000000"/>
          <w:spacing w:val="-8"/>
          <w:w w:val="100"/>
          <w:sz w:val="18"/>
          <w:lang w:val="ru-RU"/>
        </w:rPr>
        <w:t>15</w:t>
      </w:r>
    </w:p>
    <w:p>
      <w:pPr>
        <w:pStyle w:val="Normal"/>
        <w:shd w:fill="FFFFFF"/>
        <w:bidi w:val="0"/>
        <w:spacing w:lineRule="exact" w:line="230" w:before="0" w:after="0"/>
        <w:ind w:left="5" w:right="10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руку противника и, придерживая ее, получает возможность контролировать левую сторону.    Посл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чего наносит удар в незащищенную область.</w:t>
      </w:r>
    </w:p>
    <w:p>
      <w:pPr>
        <w:pStyle w:val="Normal"/>
        <w:shd w:fill="FFFFFF"/>
        <w:bidi w:val="0"/>
        <w:spacing w:lineRule="exact" w:line="274" w:before="269" w:after="0"/>
        <w:ind w:left="0" w:right="1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Эффективная атакующая комбинация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74" w:before="5" w:after="0"/>
        <w:ind w:left="0" w:right="0" w:firstLine="744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24"/>
          <w:lang w:val="ru-RU"/>
        </w:rPr>
        <w:t>1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val="ru-RU"/>
        </w:rPr>
        <w:t>Сделайте ложный выпад вооруженной рукой в сторону противника и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/>
        </w:rPr>
        <w:t>двигайтесь вперед, чтобы сократить дистанц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Немедленно нанесите удар свободной рук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4" w:before="0" w:after="0"/>
        <w:ind w:left="5" w:right="0" w:firstLine="72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val="ru-RU" w:eastAsia="ru-RU"/>
        </w:rPr>
        <w:t>Захватите левую руку противника (рукав его одежды, воротник, шею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сзади или волосы) и разверните его левой стороной тела к себ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4" w:before="0" w:after="0"/>
        <w:ind w:left="5" w:right="0" w:firstLine="72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val="ru-RU" w:eastAsia="ru-RU"/>
        </w:rPr>
        <w:t>Нанесите ему серию ударов ножом для того, чтобы полностью вывести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4"/>
          <w:lang w:val="ru-RU" w:eastAsia="ru-RU"/>
        </w:rPr>
        <w:t>его из строя.</w:t>
      </w:r>
    </w:p>
    <w:p>
      <w:pPr>
        <w:pStyle w:val="Normal"/>
        <w:shd w:fill="FFFFFF"/>
        <w:bidi w:val="0"/>
        <w:spacing w:lineRule="exact" w:line="274" w:before="269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28"/>
          <w:lang w:eastAsia="ru-RU"/>
        </w:rPr>
        <w:t>Цели</w:t>
      </w:r>
    </w:p>
    <w:p>
      <w:pPr>
        <w:pStyle w:val="Normal"/>
        <w:shd w:fill="FFFFFF"/>
        <w:bidi w:val="0"/>
        <w:spacing w:lineRule="exact" w:line="274" w:before="5" w:after="0"/>
        <w:ind w:left="10" w:right="10" w:firstLine="70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1"/>
          <w:w w:val="100"/>
          <w:sz w:val="24"/>
          <w:lang w:eastAsia="ru-RU"/>
        </w:rPr>
        <w:t xml:space="preserve">Жизненно важные точки используются для того, чтобы застави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тивника прекратить какие либо действия. Способы их поражения показаны во 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многих военных руководствах. Нанося удары по этим целям, вы может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остановить любого противника, независимо от его физических данных.</w:t>
      </w:r>
    </w:p>
    <w:p>
      <w:pPr>
        <w:pStyle w:val="Normal"/>
        <w:shd w:fill="FFFFFF"/>
        <w:bidi w:val="0"/>
        <w:spacing w:lineRule="exact" w:line="269" w:before="542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28"/>
          <w:lang w:eastAsia="ru-RU"/>
        </w:rPr>
        <w:t>Сердце</w:t>
      </w:r>
    </w:p>
    <w:p>
      <w:pPr>
        <w:pStyle w:val="Normal"/>
        <w:shd w:fill="FFFFFF"/>
        <w:bidi w:val="0"/>
        <w:spacing w:lineRule="exact" w:line="269" w:before="0" w:after="0"/>
        <w:ind w:left="14" w:right="14" w:firstLine="68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ве трети сердца находится в левой стороне грудной клетки. Если удар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наносится в центр груди, то нож может попасть в кость и вы не достигнете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желаемого результата. Помните что теория, которая преподается в зале д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занятий карате это одно, а реальный бой ножом это совершенно другое.</w:t>
      </w:r>
    </w:p>
    <w:p>
      <w:pPr>
        <w:pStyle w:val="Normal"/>
        <w:shd w:fill="FFFFFF"/>
        <w:bidi w:val="0"/>
        <w:spacing w:lineRule="exact" w:line="274" w:before="312" w:after="0"/>
        <w:ind w:left="0" w:right="5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5"/>
          <w:w w:val="100"/>
          <w:sz w:val="28"/>
          <w:lang w:eastAsia="ru-RU"/>
        </w:rPr>
        <w:t>Шея</w:t>
      </w:r>
    </w:p>
    <w:p>
      <w:pPr>
        <w:pStyle w:val="Normal"/>
        <w:shd w:fill="FFFFFF"/>
        <w:bidi w:val="0"/>
        <w:spacing w:lineRule="exact" w:line="274" w:before="5" w:after="0"/>
        <w:ind w:left="10" w:right="0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дар в шею можно наносить под разными углами. Чтобы поразить спинно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зг нужно наносить удар в основание черепа. Нападение осуществляется сзади.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редплечьем левой руки необходимо захватить противника за шею или зажать </w:t>
      </w:r>
      <w:r>
        <w:rPr>
          <w:rFonts w:eastAsia="Arial" w:ascii="Arial" w:hAnsi="Arial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ему рот ладонью. После чего нанести удар ножом сверху шею сзади с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максимальной силой.</w:t>
      </w:r>
    </w:p>
    <w:p>
      <w:pPr>
        <w:pStyle w:val="Normal"/>
        <w:shd w:fill="FFFFFF"/>
        <w:bidi w:val="0"/>
        <w:spacing w:lineRule="exact" w:line="274" w:before="0" w:after="0"/>
        <w:ind w:left="14" w:right="5" w:firstLine="70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Лезвие ножа проникает в основание черепа, что мгновенно приводит 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мерти. Это один из способов бесшумного убийства. Вместе с тем, напасть сзад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довольно сложно.</w:t>
      </w:r>
    </w:p>
    <w:p>
      <w:pPr>
        <w:pStyle w:val="Normal"/>
        <w:shd w:fill="FFFFFF"/>
        <w:bidi w:val="0"/>
        <w:spacing w:lineRule="exact" w:line="274" w:before="0" w:after="0"/>
        <w:ind w:left="29" w:right="14" w:firstLine="71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Некоторые эксперты указывают на то, что при зажимании рта ладонью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противник может укусить вас за руку. Если даже пострадают ваши пальцы - эт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е так страшно. Подобное нападение осуществляется довольно быстро, при этом противник просто не успеет вас укусить.</w:t>
      </w:r>
    </w:p>
    <w:p>
      <w:pPr>
        <w:pStyle w:val="Normal"/>
        <w:shd w:fill="FFFFFF"/>
        <w:bidi w:val="0"/>
        <w:spacing w:lineRule="exact" w:line="269" w:before="672" w:after="0"/>
        <w:ind w:left="0" w:right="29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Перерезание сухожилий</w:t>
      </w:r>
    </w:p>
    <w:p>
      <w:pPr>
        <w:pStyle w:val="Normal"/>
        <w:shd w:fill="FFFFFF"/>
        <w:bidi w:val="0"/>
        <w:spacing w:lineRule="exact" w:line="269" w:before="0" w:after="0"/>
        <w:ind w:left="43" w:right="29" w:firstLine="686"/>
        <w:jc w:val="both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5"/>
          <w:w w:val="100"/>
          <w:sz w:val="24"/>
          <w:lang w:eastAsia="ru-RU"/>
        </w:rPr>
        <w:t xml:space="preserve">Предупреждение: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Подобное техническое действие применяться пр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ападении, но это более сложная техника.</w:t>
      </w:r>
    </w:p>
    <w:p>
      <w:pPr>
        <w:pStyle w:val="Normal"/>
        <w:shd w:fill="FFFFFF"/>
        <w:bidi w:val="0"/>
        <w:spacing w:lineRule="exact" w:line="269" w:before="0" w:after="0"/>
        <w:ind w:left="38" w:right="24" w:firstLine="69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вободной рукой захватите противника за выставленную вперед ногу. Это необходимо для того, чтобы ввести противник в заблуждение. Держите нож 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тведенной назад правой руке. После выполнения захвата вы можете перереза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хожилия на другой ноге противника, выполните порез задней части колена ил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анести удар в туловище, если вы вооружены колющим оружием.</w:t>
      </w:r>
    </w:p>
    <w:p>
      <w:pPr>
        <w:pStyle w:val="Normal"/>
        <w:shd w:fill="FFFFFF"/>
        <w:bidi w:val="0"/>
        <w:spacing w:lineRule="exact" w:line="269" w:before="0" w:after="0"/>
        <w:ind w:left="34" w:right="14" w:firstLine="70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В данной ситуации вы можете контролировать ноги противника. Посл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захвата сразу наносите удары ножом и повалите его на спину.</w:t>
      </w:r>
    </w:p>
    <w:p>
      <w:pPr>
        <w:sectPr>
          <w:type w:val="nextPage"/>
          <w:pgSz w:w="11906" w:h="16838"/>
          <w:pgMar w:left="1706" w:right="848" w:gutter="0" w:header="0" w:top="10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47" w:after="0"/>
        <w:ind w:left="1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8"/>
          <w:lang w:eastAsia="ru-RU"/>
        </w:rPr>
        <w:t>Использование подручных предметов</w:t>
      </w:r>
    </w:p>
    <w:p>
      <w:pPr>
        <w:pStyle w:val="Normal"/>
        <w:shd w:fill="FFFFFF"/>
        <w:bidi w:val="0"/>
        <w:spacing w:lineRule="exact" w:line="274" w:before="0" w:after="0"/>
        <w:ind w:left="10" w:right="14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Использование поручных предметов выполняет те же функции, что и удар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свободной рукой. Ваша цель состоит в том, чтобы обмануть или ослепи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ротивника для того, чтобы он не смог защититься от последующего удара.</w:t>
      </w:r>
    </w:p>
    <w:p>
      <w:pPr>
        <w:pStyle w:val="Normal"/>
        <w:shd w:fill="FFFFFF"/>
        <w:bidi w:val="0"/>
        <w:spacing w:lineRule="exact" w:line="274" w:before="0" w:after="0"/>
        <w:ind w:left="0" w:right="1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Используйте вашу свободную руку, чтобы бросить какой либо предмет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ицо вашего противника, после чего немедленно выполните тычок ножом. Таким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>предметом может служить рубашка, песок, пепельница, обувь, сигарета или что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то другое. Подобная техника также эффективна и при защите от атаки ножом.</w:t>
      </w:r>
    </w:p>
    <w:p>
      <w:pPr>
        <w:pStyle w:val="Normal"/>
        <w:bidi w:val="0"/>
        <w:spacing w:before="269" w:after="0"/>
        <w:ind w:left="1075" w:right="108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577715" cy="2943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7" w:after="0"/>
        <w:ind w:left="5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Нападение на противника с использованием полотенца.</w:t>
      </w:r>
    </w:p>
    <w:p>
      <w:pPr>
        <w:pStyle w:val="Normal"/>
        <w:shd w:fill="FFFFFF"/>
        <w:bidi w:val="0"/>
        <w:spacing w:lineRule="exact" w:line="278" w:before="346" w:after="0"/>
        <w:ind w:left="0" w:right="14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8"/>
          <w:lang w:eastAsia="ru-RU"/>
        </w:rPr>
        <w:t>Удары ножом.</w:t>
      </w:r>
    </w:p>
    <w:p>
      <w:pPr>
        <w:pStyle w:val="Normal"/>
        <w:shd w:fill="FFFFFF"/>
        <w:bidi w:val="0"/>
        <w:spacing w:lineRule="exact" w:line="278" w:before="0" w:after="0"/>
        <w:ind w:left="14" w:right="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межуток времени между ударом свободной рукой и тычком ножа долже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ыть минимален. Продолжайте наносить удары ножом до тех пор, пока противник не упадет мертвым. В ситуации опасной для жизни нужно действовать именно п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4"/>
          <w:lang w:eastAsia="ru-RU"/>
        </w:rPr>
        <w:t>этой схеме.</w:t>
      </w:r>
    </w:p>
    <w:p>
      <w:pPr>
        <w:pStyle w:val="Normal"/>
        <w:shd w:fill="FFFFFF"/>
        <w:bidi w:val="0"/>
        <w:spacing w:lineRule="exact" w:line="274" w:before="355" w:after="0"/>
        <w:ind w:left="14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Нападения с другим оружием</w:t>
      </w:r>
    </w:p>
    <w:p>
      <w:pPr>
        <w:pStyle w:val="Normal"/>
        <w:shd w:fill="FFFFFF"/>
        <w:bidi w:val="0"/>
        <w:spacing w:lineRule="exact" w:line="274" w:before="5" w:after="0"/>
        <w:ind w:left="19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ойка для нападения с другими видами оружия должна быть такой же, как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при атаке ножом. Принципы нападения действуют, не зависимо от оружи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торым вы располагаете. Будь то полицейская дубинка, молоток, кусок железа, автомобильная антенна, палка или кусок трубы. Никогда не выставляйте руку с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оружием вперед и используйте свободную руку для нанесения удара или защиты.</w:t>
      </w:r>
    </w:p>
    <w:p>
      <w:pPr>
        <w:pStyle w:val="Normal"/>
        <w:shd w:fill="FFFFFF"/>
        <w:bidi w:val="0"/>
        <w:spacing w:lineRule="exact" w:line="274" w:before="0" w:after="0"/>
        <w:ind w:left="5" w:right="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Удары в комбинациях выполняться крестообразно один за другим с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достаточной силой. Так, например, сначала можно нанести боковой удар левой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рукой в голову, после чего наносить удары подручным предметом сверху по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голове. Если ваш первый удар не достиг цели, его нужно повторять до тех пор,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ока противник не будет мертв. Нельзя сразу наносить удар вооруженной рукой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к как противник может защититься блоком и захватить ее. Необходимо помнить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то приемы, которым обучают в различных школах боевых искусств и те, которы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рименяются в жизни, имеют существенные различия.</w:t>
      </w:r>
    </w:p>
    <w:p>
      <w:pPr>
        <w:pStyle w:val="Normal"/>
        <w:shd w:fill="FFFFFF"/>
        <w:bidi w:val="0"/>
        <w:spacing w:lineRule="exact" w:line="326" w:before="1094" w:after="0"/>
        <w:ind w:left="3600" w:right="3595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eastAsia="ru-RU"/>
        </w:rPr>
        <w:t>ГЛАВА 4 Защита от ножа</w:t>
      </w:r>
    </w:p>
    <w:p>
      <w:pPr>
        <w:sectPr>
          <w:type w:val="nextPage"/>
          <w:pgSz w:w="11906" w:h="16838"/>
          <w:pgMar w:left="1697" w:right="847" w:gutter="0" w:header="0" w:top="7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8" w:after="0"/>
        <w:ind w:left="0" w:right="5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7</w:t>
      </w:r>
    </w:p>
    <w:p>
      <w:pPr>
        <w:pStyle w:val="Normal"/>
        <w:shd w:fill="FFFFFF"/>
        <w:bidi w:val="0"/>
        <w:spacing w:lineRule="exact" w:line="274" w:before="0" w:after="0"/>
        <w:ind w:left="5" w:right="14" w:firstLine="787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А теперь познакомимся с основными    принципами стратегии    и тактик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защиты от нападения с нож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4" w:before="0" w:after="0"/>
        <w:ind w:left="5" w:right="0" w:firstLine="73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Постоянно будьте начеку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Старайтесь не попадать в ситуации, когда вы</w:t>
        <w:br/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val="ru-RU" w:eastAsia="ru-RU"/>
        </w:rPr>
        <w:t>можете подвергнуться нападению с ножом. Материал данной книги как раз и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должен использоваться как средство предотвращения подобных ситуац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4" w:before="0" w:after="0"/>
        <w:ind w:left="5" w:right="0" w:firstLine="73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/>
          <w:color w:val="000000"/>
          <w:spacing w:val="3"/>
          <w:w w:val="100"/>
          <w:sz w:val="24"/>
          <w:lang w:val="ru-RU" w:eastAsia="ru-RU"/>
        </w:rPr>
        <w:t xml:space="preserve">Думайте.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val="ru-RU" w:eastAsia="ru-RU"/>
        </w:rPr>
        <w:t>Это из наиболее важных факторов. Старайтесь, чтобы ваши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тренировки соответствовали      реальным ситуациям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274" w:before="0" w:after="0"/>
        <w:ind w:left="14" w:right="0" w:firstLine="72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14"/>
          <w:w w:val="100"/>
          <w:sz w:val="24"/>
          <w:lang w:val="ru-RU"/>
        </w:rPr>
        <w:t>3)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  <w:lang w:val="ru-RU"/>
        </w:rPr>
        <w:tab/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24"/>
          <w:lang w:val="ru-RU"/>
        </w:rPr>
        <w:t xml:space="preserve">Оценка      обстановки.     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/>
        </w:rPr>
        <w:t>В      любой      ситуации      нужно      трезво      оценивать</w:t>
        <w:br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val="ru-RU"/>
        </w:rPr>
        <w:t>складывающуюся      обстановку.        Не      позволяйте      противнику      напасть      на      вас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24"/>
          <w:lang w:val="ru-RU"/>
        </w:rPr>
        <w:t>неожиданн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274" w:before="0" w:after="0"/>
        <w:ind w:left="0" w:right="0" w:firstLine="739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/>
          <w:color w:val="000000"/>
          <w:spacing w:val="4"/>
          <w:w w:val="100"/>
          <w:sz w:val="24"/>
          <w:lang w:val="ru-RU" w:eastAsia="ru-RU"/>
        </w:rPr>
        <w:t xml:space="preserve">Атакуйте противника.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val="ru-RU" w:eastAsia="ru-RU"/>
        </w:rPr>
        <w:t>Нападение - лучший способ защиты. Быстрая</w:t>
        <w:br/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val="ru-RU" w:eastAsia="ru-RU"/>
        </w:rPr>
        <w:t>жесткая      атака    сразу    может    привести      к завершению    поединка.      Удар    ножом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выполняется очень быстро, поэтому нападение и защита должны осуществляться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val="ru-RU" w:eastAsia="ru-RU"/>
        </w:rPr>
        <w:t>практически одновременн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274" w:before="0" w:after="0"/>
        <w:ind w:left="0" w:right="0" w:firstLine="739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/>
          <w:color w:val="000000"/>
          <w:spacing w:val="4"/>
          <w:w w:val="100"/>
          <w:sz w:val="24"/>
          <w:lang w:val="ru-RU" w:eastAsia="ru-RU"/>
        </w:rPr>
        <w:t xml:space="preserve">Будьте готовы к ранениям.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val="ru-RU" w:eastAsia="ru-RU"/>
        </w:rPr>
        <w:t>Защищаясь от противника вооруженного</w:t>
        <w:br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val="ru-RU" w:eastAsia="ru-RU"/>
        </w:rPr>
        <w:t>ножом, вы вероятнее всего, получите ранение. При некотором везении - не очень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серьезное. Помните об этом при дальнейшем обучении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74" w:before="0" w:after="0"/>
        <w:ind w:left="0" w:right="0" w:firstLine="739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/>
          <w:color w:val="000000"/>
          <w:spacing w:val="1"/>
          <w:w w:val="100"/>
          <w:sz w:val="24"/>
          <w:lang w:val="ru-RU" w:eastAsia="ru-RU"/>
        </w:rPr>
        <w:t xml:space="preserve">Не    закрывайте    глаза.     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val="ru-RU" w:eastAsia="ru-RU"/>
        </w:rPr>
        <w:t>Никогда      не    отводите      взгляд      в    сторону    от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противника, особенно когда он нападает на вас. Всегда ожидайте нападения, если</w:t>
        <w:br/>
        <w:t>находитесь в пределах его досягаем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74" w:before="0" w:after="0"/>
        <w:ind w:left="0" w:right="0" w:firstLine="739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Всегда      защищайте      спину.     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val="ru-RU" w:eastAsia="ru-RU"/>
        </w:rPr>
        <w:t>Никогда      не      поворачивайтесь      спиной      к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противнику, если он находится достаточно близко для того, чтобы провести захват</w:t>
        <w:br/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val="ru-RU" w:eastAsia="ru-RU"/>
        </w:rPr>
        <w:t>или ударить. Если вы хотите занять наилучшую и безопасную позицию, сами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атакуйте противника со спин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74" w:before="0" w:after="0"/>
        <w:ind w:left="0" w:right="0" w:firstLine="739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/>
          <w:color w:val="000000"/>
          <w:spacing w:val="2"/>
          <w:w w:val="100"/>
          <w:sz w:val="24"/>
          <w:lang w:val="ru-RU" w:eastAsia="ru-RU"/>
        </w:rPr>
        <w:t xml:space="preserve">Постоянно    перемещайтесь.         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val="ru-RU" w:eastAsia="ru-RU"/>
        </w:rPr>
        <w:t>Это    -    естественная    защита,      так    как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движущуюся    цель    поразить    гораздо    сложнее.      «Танцуйте»    вокруг    противника.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val="ru-RU" w:eastAsia="ru-RU"/>
        </w:rPr>
        <w:t>Подвижность      и      соблюдение      равновесия      имеют      первостепенное      значение      в</w:t>
        <w:br/>
        <w:t>защите от нож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74" w:before="0" w:after="0"/>
        <w:ind w:left="0" w:right="0" w:firstLine="739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/>
          <w:color w:val="000000"/>
          <w:spacing w:val="3"/>
          <w:w w:val="100"/>
          <w:sz w:val="24"/>
          <w:lang w:val="ru-RU" w:eastAsia="ru-RU"/>
        </w:rPr>
        <w:t xml:space="preserve">Избегайте инстинктивных защитных реакций.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val="ru-RU" w:eastAsia="ru-RU"/>
        </w:rPr>
        <w:t>Если к вашим глазам</w:t>
        <w:br/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val="ru-RU" w:eastAsia="ru-RU"/>
        </w:rPr>
        <w:t>резко приближается какой-либо предмет, вы инстинктивно закрываете их - это</w:t>
        <w:br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val="ru-RU" w:eastAsia="ru-RU"/>
        </w:rPr>
        <w:t>естественная реакция организма. В бою это очень опасно. Старайтесь избегать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val="ru-RU" w:eastAsia="ru-RU"/>
        </w:rPr>
        <w:t>подобных реакций.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274" w:before="0" w:after="0"/>
        <w:ind w:left="14" w:right="0" w:firstLine="744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1"/>
          <w:w w:val="100"/>
          <w:sz w:val="24"/>
          <w:lang w:val="ru-RU"/>
        </w:rPr>
        <w:t>10)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  <w:lang w:val="ru-RU"/>
        </w:rPr>
        <w:tab/>
      </w:r>
      <w:r>
        <w:rPr>
          <w:rFonts w:eastAsia="Arial" w:ascii="Arial" w:hAnsi="Arial"/>
          <w:b w:val="false"/>
          <w:i/>
          <w:color w:val="000000"/>
          <w:spacing w:val="1"/>
          <w:w w:val="100"/>
          <w:sz w:val="24"/>
          <w:lang w:val="ru-RU"/>
        </w:rPr>
        <w:t xml:space="preserve">Применяйте простую технику.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val="ru-RU"/>
        </w:rPr>
        <w:t>Не используйте для защиты сложные</w:t>
        <w:br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24"/>
          <w:lang w:val="ru-RU"/>
        </w:rPr>
        <w:t>приемы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274" w:before="0" w:after="0"/>
        <w:ind w:left="0" w:right="0" w:firstLine="758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17"/>
          <w:w w:val="100"/>
          <w:sz w:val="24"/>
          <w:lang w:val="ru-RU"/>
        </w:rPr>
        <w:t>11)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  <w:lang w:val="ru-RU"/>
        </w:rPr>
        <w:tab/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/>
        </w:rPr>
        <w:t xml:space="preserve">Доводите поединок до логического конца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>При защите от вооруженного</w:t>
        <w:br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val="ru-RU"/>
        </w:rPr>
        <w:t>нападения никогда не уходите, если полностью не вывели противника из строя.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>Иначе, через несколько минут он сможет напасть снова, но уже вместе со своими</w:t>
        <w:br/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val="ru-RU"/>
        </w:rPr>
        <w:t>друзьями. Если на вас нападают с оружием, вы имеете полное моральное право</w:t>
        <w:br/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val="ru-RU"/>
        </w:rPr>
        <w:t>причинить врагу существенный вред.    Не поддавайтесь мольбам о пощаде и</w:t>
        <w:br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val="ru-RU"/>
        </w:rPr>
        <w:t>продолжайте бить противника.      Как уже говорилось ранее, если уличный хулиган</w:t>
        <w:br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val="ru-RU"/>
        </w:rPr>
        <w:t>не рассчитал свои силы, он будет пытаться разжалобить вас, чтобы остановить</w:t>
        <w:br/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val="ru-RU"/>
        </w:rPr>
        <w:t>ответные действия. Сострадание в подобной ситуации может погубить вас. Враг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>должен дорого заплатить за то, что решился напасть на вас.</w:t>
      </w:r>
    </w:p>
    <w:p>
      <w:pPr>
        <w:sectPr>
          <w:type w:val="nextPage"/>
          <w:pgSz w:w="11906" w:h="16838"/>
          <w:pgMar w:left="1701" w:right="848" w:gutter="0" w:header="0" w:top="8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38" w:after="0"/>
        <w:ind w:left="0" w:right="10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8</w:t>
      </w:r>
    </w:p>
    <w:p>
      <w:pPr>
        <w:pStyle w:val="Normal"/>
        <w:bidi w:val="0"/>
        <w:spacing w:before="0" w:after="0"/>
        <w:ind w:left="1656" w:right="165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34130" cy="2633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>Правильная стойка защиты от ножа.</w:t>
      </w:r>
    </w:p>
    <w:p>
      <w:pPr>
        <w:pStyle w:val="Normal"/>
        <w:shd w:fill="FFFFFF"/>
        <w:bidi w:val="0"/>
        <w:spacing w:lineRule="exact" w:line="274" w:before="182" w:after="0"/>
        <w:ind w:left="0" w:right="0" w:firstLine="758"/>
        <w:jc w:val="both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7"/>
          <w:w w:val="100"/>
          <w:sz w:val="24"/>
          <w:lang w:val="ru-RU"/>
        </w:rPr>
        <w:t xml:space="preserve">12) </w:t>
      </w:r>
      <w:r>
        <w:rPr>
          <w:rFonts w:eastAsia="Arial" w:ascii="Arial" w:hAnsi="Arial"/>
          <w:b w:val="false"/>
          <w:i/>
          <w:color w:val="000000"/>
          <w:spacing w:val="7"/>
          <w:w w:val="100"/>
          <w:sz w:val="24"/>
          <w:lang w:val="ru-RU"/>
        </w:rPr>
        <w:t xml:space="preserve">Не думайте о последствиях.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val="ru-RU"/>
        </w:rPr>
        <w:t xml:space="preserve">Убейте врага и как можно быстре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 xml:space="preserve">уходите с места происшествия. Быстро исчезнуть после схватки иногда бывает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/>
        </w:rPr>
        <w:t>намного важнее успешного нападения или защиты.</w:t>
      </w:r>
    </w:p>
    <w:p>
      <w:pPr>
        <w:pStyle w:val="Normal"/>
        <w:shd w:fill="FFFFFF"/>
        <w:bidi w:val="0"/>
        <w:spacing w:lineRule="exact" w:line="278" w:before="307" w:after="0"/>
        <w:ind w:left="5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Стойка для защиты от ножа</w:t>
      </w:r>
    </w:p>
    <w:p>
      <w:pPr>
        <w:pStyle w:val="Normal"/>
        <w:shd w:fill="FFFFFF"/>
        <w:bidi w:val="0"/>
        <w:spacing w:lineRule="exact" w:line="278" w:before="0" w:after="0"/>
        <w:ind w:left="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се      защитные      и      наступательные      действия      должны      выполняться      из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пределенной позиции. Наиболее эффективной является боксерская стойка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1) Не сжимайте кисти рук.</w:t>
      </w:r>
    </w:p>
    <w:p>
      <w:pPr>
        <w:pStyle w:val="Normal"/>
        <w:bidi w:val="0"/>
        <w:spacing w:before="221" w:after="0"/>
        <w:ind w:left="2894" w:right="289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261235" cy="3627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Неправильная стойка для защиты от нападения с ножом. Защищающийся развернут фронтально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по отношению к противнку.</w:t>
      </w:r>
    </w:p>
    <w:p>
      <w:pPr>
        <w:sectPr>
          <w:type w:val="nextPage"/>
          <w:pgSz w:w="11906" w:h="16838"/>
          <w:pgMar w:left="1706" w:right="853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38" w:after="0"/>
        <w:ind w:left="0" w:right="5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9</w:t>
      </w:r>
    </w:p>
    <w:p>
      <w:pPr>
        <w:pStyle w:val="Normal"/>
        <w:bidi w:val="0"/>
        <w:spacing w:before="0" w:after="0"/>
        <w:ind w:left="1171" w:right="116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462145" cy="31699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23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На фотографиях показано расположение ног. На первой они расположены слишком близко, н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второй - слишком далеко друг от друга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74" w:before="182" w:after="0"/>
        <w:ind w:left="14" w:right="0" w:firstLine="715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24"/>
          <w:lang w:val="ru-RU"/>
        </w:rPr>
        <w:t>2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val="ru-RU"/>
        </w:rPr>
        <w:t>Никогда      не      занимайте      фронтальную      позицию      по      отношению      к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/>
        </w:rPr>
        <w:t>противнику. Вам будет достаточно сложно защититься в таком положен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0" w:right="0" w:firstLine="725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val="ru-RU" w:eastAsia="ru-RU"/>
        </w:rPr>
        <w:t>Держите руки близко к телу, чтобы прикрыть жизненно важные органы,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к как они являются основной целью при атаке нож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Немного наклонитесь вперед и втяните живо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0" w:right="0" w:firstLine="725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val="ru-RU" w:eastAsia="ru-RU"/>
        </w:rPr>
        <w:t>Ноги слегка согнуты в коленях, ступни на ширине плеч. Подобная стойка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очень        напоминает        боксерскую.        В        таком        положении        вы        сможете        легко</w:t>
        <w:br/>
        <w:t>передвигаться и защищаться от нападения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274" w:before="0" w:after="0"/>
        <w:ind w:left="72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  <w:lang w:val="ru-RU"/>
        </w:rPr>
        <w:t>6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/>
        </w:rPr>
        <w:t>Смотрите на противника даже тогда, когда подвергаетесь нападению.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>Если      ваша    стойка    отвечает      предъявляемым    требованиям,      вам      будет</w:t>
      </w:r>
    </w:p>
    <w:p>
      <w:pPr>
        <w:pStyle w:val="Normal"/>
        <w:shd w:fill="FFFFFF"/>
        <w:bidi w:val="0"/>
        <w:spacing w:lineRule="exact" w:line="274" w:before="0" w:after="0"/>
        <w:ind w:left="14" w:right="14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добно защищаться. Сохраняйте максимальную дистанцию между вами и вашим противником. Используйте руки для защиты. Постоянно тренируйтесь, чтобы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отработать защитные действия.</w:t>
      </w:r>
    </w:p>
    <w:p>
      <w:pPr>
        <w:pStyle w:val="Normal"/>
        <w:shd w:fill="FFFFFF"/>
        <w:bidi w:val="0"/>
        <w:spacing w:lineRule="exact" w:line="274" w:before="317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Защита от захватов за руку</w:t>
      </w:r>
    </w:p>
    <w:p>
      <w:pPr>
        <w:pStyle w:val="Normal"/>
        <w:shd w:fill="FFFFFF"/>
        <w:bidi w:val="0"/>
        <w:spacing w:lineRule="exact" w:line="274" w:before="5" w:after="0"/>
        <w:ind w:left="5" w:right="5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пытный борец всегда будет стараться подчинить вас своей воле. Он буде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ытаться осуществить захват и развернуть вас левой стороной к себе для того,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чтобы эффективно атаковать. Вы никогда не должны позволять противн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хватывать вашу левую руку или разворачивать вас левой стороной каким-либ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другим способом. Всегда старайтесь защитить свой левый бок.</w:t>
      </w:r>
    </w:p>
    <w:p>
      <w:pPr>
        <w:sectPr>
          <w:type w:val="nextPage"/>
          <w:pgSz w:w="11906" w:h="16838"/>
          <w:pgMar w:left="1701" w:right="848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40" w:after="0"/>
        <w:ind w:left="0" w:right="1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20</w:t>
      </w:r>
    </w:p>
    <w:p>
      <w:pPr>
        <w:pStyle w:val="Normal"/>
        <w:bidi w:val="0"/>
        <w:spacing w:before="0" w:after="0"/>
        <w:ind w:left="2424" w:right="241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65120" cy="3724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0" w:after="0"/>
        <w:ind w:left="1555" w:right="0" w:hanging="1483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Каждому должно быть понятно, почему нельзя подставляться левым боком на атаку ножом. Така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ситуация закончится очень плачевно для вас всего за пару секунд.</w:t>
      </w:r>
    </w:p>
    <w:p>
      <w:pPr>
        <w:pStyle w:val="Normal"/>
        <w:shd w:fill="FFFFFF"/>
        <w:bidi w:val="0"/>
        <w:spacing w:lineRule="exact" w:line="274" w:before="230" w:after="0"/>
        <w:ind w:left="0" w:right="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ложение левой руки должно обеспечивать хорошую защиту. Блок должен выполняться только тогда, когда рука противника с ножом приближается к ваше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лу. Если противник держит нож в левой руке, то все выполняется в обратно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рядке. Вам необходимо не дать противнику парализовать себя и одновременн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готовиться к атаке.</w:t>
      </w:r>
    </w:p>
    <w:p>
      <w:pPr>
        <w:pStyle w:val="Normal"/>
        <w:shd w:fill="FFFFFF"/>
        <w:bidi w:val="0"/>
        <w:spacing w:lineRule="exact" w:line="274" w:before="322" w:after="0"/>
        <w:ind w:left="14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Применение ножа в борьбе</w:t>
      </w:r>
    </w:p>
    <w:p>
      <w:pPr>
        <w:pStyle w:val="Normal"/>
        <w:shd w:fill="FFFFFF"/>
        <w:bidi w:val="0"/>
        <w:spacing w:lineRule="exact" w:line="274" w:before="0" w:after="0"/>
        <w:ind w:left="5" w:right="5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то могут возникнуть ситуации, когда вам придется вступить в борьбу,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независимо от того, умеете вы это делать или нет. Некоторые индивидуумы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начала пытаются провести захват, а потом наносят удар. Такая ситуация часто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возникает во время уличных драк. Вы никогда не можете знать, с кем имеет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дело, поэтому не нужно недооценивать противника.</w:t>
      </w:r>
    </w:p>
    <w:p>
      <w:pPr>
        <w:pStyle w:val="Normal"/>
        <w:bidi w:val="0"/>
        <w:spacing w:before="216" w:after="0"/>
        <w:ind w:left="994" w:right="98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81220" cy="27063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2" w:right="851" w:gutter="0" w:header="0" w:top="7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58" w:after="0"/>
        <w:ind w:left="0" w:right="19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21</w:t>
      </w:r>
    </w:p>
    <w:p>
      <w:pPr>
        <w:pStyle w:val="Normal"/>
        <w:bidi w:val="0"/>
        <w:spacing w:before="0" w:after="0"/>
        <w:ind w:left="0" w:right="4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69940" cy="4419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893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Один из типичных примеров, как во время борьбы можно получить удар ножом.</w:t>
      </w:r>
    </w:p>
    <w:p>
      <w:pPr>
        <w:pStyle w:val="Normal"/>
        <w:bidi w:val="0"/>
        <w:spacing w:before="226" w:after="0"/>
        <w:ind w:left="77" w:right="12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772785" cy="28651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58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Другой вариант захвата с последующим нанесением удара ножом.</w:t>
      </w:r>
    </w:p>
    <w:p>
      <w:pPr>
        <w:sectPr>
          <w:type w:val="nextPage"/>
          <w:pgSz w:w="11906" w:h="16838"/>
          <w:pgMar w:left="1759" w:right="857" w:gutter="0" w:header="0" w:top="10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34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22</w:t>
      </w:r>
    </w:p>
    <w:p>
      <w:pPr>
        <w:pStyle w:val="Normal"/>
        <w:bidi w:val="0"/>
        <w:spacing w:before="0" w:after="0"/>
        <w:ind w:left="869" w:right="88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827905" cy="28467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24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>Заманивание в ловушку вооруженной руки.</w:t>
      </w:r>
    </w:p>
    <w:p>
      <w:pPr>
        <w:pStyle w:val="Normal"/>
        <w:shd w:fill="FFFFFF"/>
        <w:bidi w:val="0"/>
        <w:spacing w:lineRule="exact" w:line="274" w:before="269" w:after="0"/>
        <w:ind w:left="42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Принципы заманивания в ловушку вооруженной руки противника</w:t>
      </w:r>
    </w:p>
    <w:p>
      <w:pPr>
        <w:pStyle w:val="Normal"/>
        <w:shd w:fill="FFFFFF"/>
        <w:bidi w:val="0"/>
        <w:spacing w:lineRule="exact" w:line="274" w:before="0" w:after="0"/>
        <w:ind w:left="0" w:right="14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овушка - это действие, которое позволяет оставаться в контакте с рукой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противника после ее отбива. Она применяется для того, чтобы измени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правление удара. Из защитной позиции отбивайте руку с ножом внутрь ладонью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своей левой руки.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путайте ловушку с захватом и не пытайтесь удерживать руку с ножом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пытный борец попытается немедленно освободиться от захвата и атаковать вас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24"/>
          <w:lang w:eastAsia="ru-RU"/>
        </w:rPr>
        <w:t>снова.</w:t>
      </w:r>
    </w:p>
    <w:p>
      <w:pPr>
        <w:pStyle w:val="Normal"/>
        <w:shd w:fill="FFFFFF"/>
        <w:bidi w:val="0"/>
        <w:spacing w:lineRule="exact" w:line="274" w:before="0" w:after="0"/>
        <w:ind w:left="5" w:right="1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ша цель состоит в том, чтобы изменить направление удара ножом и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использовать появившуюся возможность для того, чтобы контратаковать ил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бежать. Если это не получилось, то вам конец, ведь это не драка на кулаках в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4"/>
          <w:lang w:eastAsia="ru-RU"/>
        </w:rPr>
        <w:t>школьном дворе.</w:t>
      </w:r>
    </w:p>
    <w:p>
      <w:pPr>
        <w:pStyle w:val="Normal"/>
        <w:bidi w:val="0"/>
        <w:spacing w:before="221" w:after="0"/>
        <w:ind w:left="1147" w:right="115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480560" cy="3175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4" w:before="240" w:after="0"/>
        <w:ind w:left="29" w:right="5" w:firstLine="70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Можно попытаться заманить противника в ловушку, используя отбив 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вооруженной руки наружу, но только в том случае, если ваш оппонент 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ладает достаточным опытом ведения боя. После чего вы немедленно должны 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24"/>
          <w:lang w:eastAsia="ru-RU"/>
        </w:rPr>
        <w:t>использовать свою свободную руку для контратаки.    Вместе с тем в бою все</w:t>
      </w:r>
    </w:p>
    <w:p>
      <w:pPr>
        <w:sectPr>
          <w:type w:val="nextPage"/>
          <w:pgSz w:w="11906" w:h="16838"/>
          <w:pgMar w:left="1707" w:right="847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68" w:after="0"/>
        <w:ind w:left="0" w:right="14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23</w:t>
      </w:r>
    </w:p>
    <w:p>
      <w:pPr>
        <w:pStyle w:val="Normal"/>
        <w:shd w:fill="FFFFFF"/>
        <w:bidi w:val="0"/>
        <w:spacing w:lineRule="exact" w:line="274" w:before="0" w:after="0"/>
        <w:ind w:left="34" w:right="14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может измениться в течение нескольких секунд, поэтому будьте готовы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использовать для защиты любой из указанных способов.</w:t>
      </w:r>
    </w:p>
    <w:p>
      <w:pPr>
        <w:pStyle w:val="Normal"/>
        <w:shd w:fill="FFFFFF"/>
        <w:bidi w:val="0"/>
        <w:spacing w:lineRule="exact" w:line="274" w:before="0" w:after="0"/>
        <w:ind w:left="14" w:right="10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Нападение должно быть естественной реакцией после защиты от удара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ножом. Атакуйте глаза или горло до того, как противник отдернет руку с ножо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азад. Как только он сделает это, он снова ударит вас.</w:t>
      </w:r>
    </w:p>
    <w:p>
      <w:pPr>
        <w:pStyle w:val="Normal"/>
        <w:shd w:fill="FFFFFF"/>
        <w:bidi w:val="0"/>
        <w:spacing w:lineRule="exact" w:line="274" w:before="0" w:after="0"/>
        <w:ind w:left="5" w:right="0" w:firstLine="739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1"/>
          <w:w w:val="100"/>
          <w:sz w:val="24"/>
          <w:lang w:eastAsia="ru-RU"/>
        </w:rPr>
        <w:t xml:space="preserve">Никогда не атакуйте, пока не выполните защитное действие. Это достаточно сложно, но главное внимание должно уделяться защите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Контратаковать можно лишь тогда, когда оружие находится в безопасном для вас положении. Вы защищаетесь от ножа, а не нападаете. Противник с ножом больше управляет ситуацией и поэтому нападает первым.</w:t>
      </w:r>
    </w:p>
    <w:p>
      <w:pPr>
        <w:pStyle w:val="Normal"/>
        <w:bidi w:val="0"/>
        <w:spacing w:before="0" w:after="0"/>
        <w:ind w:left="2602" w:right="259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645410" cy="33343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0" w:after="0"/>
        <w:ind w:left="1862" w:right="0" w:hanging="1762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Заманивание в ловушку вооруженной руки. Реальный ножевой бой непредсказуем, поэтому ваш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защита должна соответствовать складывающейся ситуации</w:t>
      </w:r>
    </w:p>
    <w:p>
      <w:pPr>
        <w:pStyle w:val="Normal"/>
        <w:shd w:fill="FFFFFF"/>
        <w:bidi w:val="0"/>
        <w:spacing w:lineRule="exact" w:line="274" w:before="230" w:after="0"/>
        <w:ind w:left="0" w:right="14" w:firstLine="74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Не нужно концентрироваться на оружие, периферийным зрением вы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должны полностью контролировать действия противника.</w:t>
      </w:r>
    </w:p>
    <w:p>
      <w:pPr>
        <w:pStyle w:val="Normal"/>
        <w:shd w:fill="FFFFFF"/>
        <w:bidi w:val="0"/>
        <w:spacing w:lineRule="exact" w:line="274" w:before="0" w:after="0"/>
        <w:ind w:left="0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Постоянно двигайтесь, не стойте на месте. Не давайте противнику занять устойчивую позицию для последующего нанесения сильного удара. Постоянно думайте о защите и последующей контратаке, не будьте пассивным.</w:t>
      </w:r>
    </w:p>
    <w:p>
      <w:pPr>
        <w:pStyle w:val="Normal"/>
        <w:shd w:fill="FFFFFF"/>
        <w:bidi w:val="0"/>
        <w:spacing w:lineRule="exact" w:line="274" w:before="264" w:after="0"/>
        <w:ind w:left="125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Защищайтесь от ударов ножом под разными углами</w:t>
      </w:r>
    </w:p>
    <w:p>
      <w:pPr>
        <w:pStyle w:val="Normal"/>
        <w:shd w:fill="FFFFFF"/>
        <w:bidi w:val="0"/>
        <w:spacing w:lineRule="exact" w:line="274" w:before="5" w:after="0"/>
        <w:ind w:left="5" w:right="1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Противник может наносить удары под разными углами, это и должно определять способ которым вы будете защищаться. Он может обмануть вас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казав удар ножом в одном направлении, а затем атаковав в другом. Подобны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действия очень опасны даже для опытного бойца.</w:t>
      </w:r>
    </w:p>
    <w:p>
      <w:pPr>
        <w:pStyle w:val="Normal"/>
        <w:shd w:fill="FFFFFF"/>
        <w:bidi w:val="0"/>
        <w:spacing w:lineRule="exact" w:line="274" w:before="0" w:after="0"/>
        <w:ind w:left="14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От ударов сверху выполняются защиты на верхнем уровне, а от ударов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>снизу - на нижнем.</w:t>
      </w:r>
    </w:p>
    <w:p>
      <w:pPr>
        <w:pStyle w:val="Normal"/>
        <w:shd w:fill="FFFFFF"/>
        <w:bidi w:val="0"/>
        <w:spacing w:lineRule="exact" w:line="274" w:before="0" w:after="0"/>
        <w:ind w:left="0" w:right="1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24"/>
          <w:lang w:eastAsia="ru-RU"/>
        </w:rPr>
        <w:t xml:space="preserve">Предупреждение: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вольно опасным может быть нападение, состоящее из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трех ударов. Нужно опасаться ложного удара ножом снизу. Если вы среагируете на него и раскроетесь, то сразу получите удар свободной рукой и немедленн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будете атакованы ножом. Старайтесь не реагировать на обманные движения.</w:t>
      </w:r>
    </w:p>
    <w:p>
      <w:pPr>
        <w:pStyle w:val="Normal"/>
        <w:shd w:fill="FFFFFF"/>
        <w:bidi w:val="0"/>
        <w:spacing w:lineRule="exact" w:line="274" w:before="0" w:after="0"/>
        <w:ind w:left="5" w:right="14" w:firstLine="70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Угол, под которым наносится удар и определяет форму защиты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анализируйте возможные направления ударов ножом и подберите приемы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защиты, которые вам наиболее подходят.</w:t>
      </w:r>
    </w:p>
    <w:p>
      <w:pPr>
        <w:sectPr>
          <w:type w:val="nextPage"/>
          <w:pgSz w:w="11906" w:h="16838"/>
          <w:pgMar w:left="1701" w:right="848" w:gutter="0" w:header="0" w:top="7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16" w:after="0"/>
        <w:ind w:left="0" w:right="1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24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Групповое нападение</w:t>
      </w:r>
    </w:p>
    <w:p>
      <w:pPr>
        <w:pStyle w:val="Normal"/>
        <w:shd w:fill="FFFFFF"/>
        <w:bidi w:val="0"/>
        <w:spacing w:lineRule="exact" w:line="274" w:before="0" w:after="0"/>
        <w:ind w:left="10" w:right="5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Значительная часть уличных панков ведет себя довольно мирно, но 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группе они могут представлять опасность для окружающих. Даже тигр может быть разорван стаей диких собак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групповом нападении прослеживаются определенные закономерности. Групповое нападение опасно, даже если группа состоит из двух человек. Для того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чтобы выжить, нужно определить намерения нападающих, их количество и 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правильно оценить свои силы. При нападении группы, вы не управляе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туацией, независимо от того, уверены ли вы в обратном или нет. Если вам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ротивостоит группа, состоящая более чем из двух подростков, то вы находитесь в серьезной опасности. Если же члены группы вооружены и готовы к нападению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то защититься практически невозможно, даже если вы вооружены ножом, хотя это противоречит тому, что пишут в журналах по самозащите.</w:t>
      </w:r>
    </w:p>
    <w:p>
      <w:pPr>
        <w:pStyle w:val="Normal"/>
        <w:shd w:fill="FFFFFF"/>
        <w:bidi w:val="0"/>
        <w:spacing w:lineRule="exact" w:line="274" w:before="0" w:after="0"/>
        <w:ind w:left="5" w:right="0" w:firstLine="70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 не буду тешить ваше самолюбие, рассказывая о способах защиты от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группового нападения, да еще и с оружием. Это вообще не ситуация д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озащиты! Приведу характерный пример: к вам подходит группа из нескольких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человек и один из них спрашивает сигарету. Они окружают вас и вы понимаете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то попали в неприятную ситуацию. Как поступить? Без огнестрельного оружия вы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ничего не сможете сделать.</w:t>
      </w:r>
    </w:p>
    <w:p>
      <w:pPr>
        <w:pStyle w:val="Normal"/>
        <w:shd w:fill="FFFFFF"/>
        <w:bidi w:val="0"/>
        <w:spacing w:lineRule="exact" w:line="274" w:before="0" w:after="0"/>
        <w:ind w:left="5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адение группы практически непредсказуемо. Поэтому не существует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каких-либо заранее спланированных эффективных способов защиты в тако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ситуации. Не верьте никому и не позволяйте себя дурачить.</w:t>
      </w:r>
    </w:p>
    <w:p>
      <w:pPr>
        <w:pStyle w:val="Normal"/>
        <w:shd w:fill="FFFFFF"/>
        <w:bidi w:val="0"/>
        <w:spacing w:lineRule="exact" w:line="274" w:before="0" w:after="0"/>
        <w:ind w:left="5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ужно избегать упрощенных решений, которые обычно дают военные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инструктора. В каждой ситуации придется действовать по разному, поэтому то 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чему они обучают не более чем теория для спортивных залов. В боевы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искусствах существует множество подобных способов. Однако чтобы выжить 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хватке любой ценой, нужно быть готовым убивать. Вместе с тем, нужно всячес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стараться вообще не ввязываться в драку с группой, так как это полное безумие.</w:t>
      </w:r>
    </w:p>
    <w:p>
      <w:pPr>
        <w:pStyle w:val="Normal"/>
        <w:shd w:fill="FFFFFF"/>
        <w:bidi w:val="0"/>
        <w:spacing w:lineRule="exact" w:line="274" w:before="0" w:after="0"/>
        <w:ind w:left="5" w:right="5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Вы, наверное, думаете, что в заключение я расскажу о том, как сохранить свою жизнь при групповом нападении. Жаль, но я должен разочаровать вас!</w:t>
      </w:r>
    </w:p>
    <w:p>
      <w:pPr>
        <w:pStyle w:val="Normal"/>
        <w:shd w:fill="FFFFFF"/>
        <w:bidi w:val="0"/>
        <w:spacing w:lineRule="exact" w:line="274" w:before="0" w:after="0"/>
        <w:ind w:left="5" w:right="5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Вы можете погибнуть в драке с этими ублюдками! Это может случиться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сегодня, а может - на следующей неделе! Ваше подсознательное стремление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выжить, всегда должно управлять вашими поступками. Помните, что любо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человек может подвергнуться насилию, если не будет соблюдать осторожность.</w:t>
      </w:r>
    </w:p>
    <w:p>
      <w:pPr>
        <w:pStyle w:val="Normal"/>
        <w:shd w:fill="FFFFFF"/>
        <w:bidi w:val="0"/>
        <w:spacing w:lineRule="exact" w:line="326" w:before="274" w:after="0"/>
        <w:ind w:left="4046" w:right="4042" w:firstLine="91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28"/>
          <w:lang w:eastAsia="ru-RU"/>
        </w:rPr>
        <w:t xml:space="preserve">ГЛАВА 4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28"/>
          <w:lang w:eastAsia="ru-RU"/>
        </w:rPr>
        <w:t>Обучение</w:t>
      </w:r>
    </w:p>
    <w:p>
      <w:pPr>
        <w:pStyle w:val="Normal"/>
        <w:shd w:fill="FFFFFF"/>
        <w:bidi w:val="0"/>
        <w:spacing w:lineRule="exact" w:line="274" w:before="0" w:after="0"/>
        <w:ind w:left="5" w:right="5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учение поединку происходит в течение всей жизни. То, как вы поведете себя в конкретной ситуации, будет целиком зависеть от общего уровня вашей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24"/>
          <w:lang w:eastAsia="ru-RU"/>
        </w:rPr>
        <w:t>подготовки.</w:t>
      </w:r>
    </w:p>
    <w:p>
      <w:pPr>
        <w:pStyle w:val="Normal"/>
        <w:shd w:fill="FFFFFF"/>
        <w:bidi w:val="0"/>
        <w:spacing w:lineRule="exact" w:line="274" w:before="269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Подготовка сознания</w:t>
      </w:r>
    </w:p>
    <w:p>
      <w:pPr>
        <w:pStyle w:val="Normal"/>
        <w:shd w:fill="FFFFFF"/>
        <w:bidi w:val="0"/>
        <w:spacing w:lineRule="exact" w:line="274" w:before="0" w:after="0"/>
        <w:ind w:left="10" w:right="5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Единоборство - это, прежде всего, агрессия. Мышление - наиболее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важный, основополагающий фактор боя. Желание победить гораздо важнее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самого навыка применения приемов. Ваш самый главный враг - это боязн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вступить в столкновение с противником.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Сознание бойца должно быть свободно от заранее спланированны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тодов и всегда запрограммировано на выполнение насильственных действий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то же вам необходимо сделать? Уничтожить противника и убедиться, что он уж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не в состоянии подняться.</w:t>
      </w:r>
    </w:p>
    <w:p>
      <w:pPr>
        <w:pStyle w:val="Normal"/>
        <w:shd w:fill="FFFFFF"/>
        <w:bidi w:val="0"/>
        <w:spacing w:lineRule="exact" w:line="274" w:before="0" w:after="0"/>
        <w:ind w:left="5" w:right="5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ействуйте автоматически, как будто вы находитесь в состоянии транса или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"сошли с ума". Вы не должны задумываться или действовать по заране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подготовленному сценарию.</w:t>
      </w:r>
    </w:p>
    <w:p>
      <w:pPr>
        <w:sectPr>
          <w:type w:val="nextPage"/>
          <w:pgSz w:w="11906" w:h="16838"/>
          <w:pgMar w:left="1706" w:right="853" w:gutter="0" w:header="0" w:top="8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3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ru-RU"/>
        </w:rPr>
        <w:t>25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8"/>
          <w:w w:val="100"/>
          <w:sz w:val="24"/>
          <w:lang w:eastAsia="ru-RU"/>
        </w:rPr>
        <w:t xml:space="preserve">Невозможно заранее подготовиться к неизвестным для вас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обстоятельствам. Если Вы думаете об определенном способе защиты ил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адения, то тем самым тормозите свои подсознательные инстинкты. Во время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обучения старайтесь действовать автоматически. В реальной схватке ваши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осознанные действия будут гораздо медленнее, чем ваша подсознательна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24"/>
          <w:lang w:eastAsia="ru-RU"/>
        </w:rPr>
        <w:t>реакция.</w:t>
      </w:r>
    </w:p>
    <w:p>
      <w:pPr>
        <w:pStyle w:val="Normal"/>
        <w:shd w:fill="FFFFFF"/>
        <w:bidi w:val="0"/>
        <w:spacing w:lineRule="exact" w:line="274" w:before="0" w:after="0"/>
        <w:ind w:left="24" w:right="0" w:firstLine="22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Нужно четко представлять, что во время боя вы должны причинить вред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ротивнику. В определенной степени это может зависеть от степени угрозы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райтесь нанести как можно большие повреждений за короткий промежуток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24"/>
          <w:lang w:eastAsia="ru-RU"/>
        </w:rPr>
        <w:t>времени!</w:t>
      </w:r>
    </w:p>
    <w:p>
      <w:pPr>
        <w:pStyle w:val="Normal"/>
        <w:shd w:fill="FFFFFF"/>
        <w:bidi w:val="0"/>
        <w:spacing w:lineRule="exact" w:line="274" w:before="0" w:after="0"/>
        <w:ind w:left="5" w:right="5" w:firstLine="74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льзя сразу останавливаться после выполнения отдельных защитных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действий. Продолжайте активно контратаковать противника до тех пор, пок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олностью не устраните угрозу нападения. Действуйте сообразно ситуации.</w:t>
      </w:r>
    </w:p>
    <w:p>
      <w:pPr>
        <w:pStyle w:val="Normal"/>
        <w:shd w:fill="FFFFFF"/>
        <w:bidi w:val="0"/>
        <w:spacing w:lineRule="exact" w:line="274" w:before="0" w:after="0"/>
        <w:ind w:left="5" w:right="1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пугайтесь, если противник может оказаться физически сильнее вас.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Занимайтесь бодибилдингом, но не употребляйте стероидов. Это отлично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дополнение к тренировкам по самозащите.</w:t>
      </w:r>
    </w:p>
    <w:p>
      <w:pPr>
        <w:pStyle w:val="Normal"/>
        <w:shd w:fill="FFFFFF"/>
        <w:bidi w:val="0"/>
        <w:spacing w:lineRule="exact" w:line="274" w:before="0" w:after="0"/>
        <w:ind w:left="14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пасно недооценивать противника - он может обладать определенными </w:t>
      </w:r>
      <w:r>
        <w:rPr>
          <w:rFonts w:eastAsia="Arial" w:ascii="Arial" w:hAnsi="Arial"/>
          <w:b w:val="false"/>
          <w:i w:val="false"/>
          <w:color w:val="000000"/>
          <w:spacing w:val="11"/>
          <w:w w:val="100"/>
          <w:sz w:val="24"/>
          <w:lang w:eastAsia="ru-RU"/>
        </w:rPr>
        <w:t xml:space="preserve">скрытыми преимуществами. В конце концов, вы не сможете мгновенн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пределить наличие опыта, степень выносливости, скоростные качества, силу ил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наличие скрытого оружия.</w:t>
      </w:r>
    </w:p>
    <w:p>
      <w:pPr>
        <w:pStyle w:val="Normal"/>
        <w:shd w:fill="FFFFFF"/>
        <w:bidi w:val="0"/>
        <w:spacing w:lineRule="exact" w:line="274" w:before="0" w:after="0"/>
        <w:ind w:left="14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Создайте себе образ врага. Такое психологическое состояние необходимо в бою, так как устраняет из сознания бойца определенные моральные ограничения. Это позволяет драться с противником злобно и целенаправленно.</w:t>
      </w:r>
    </w:p>
    <w:p>
      <w:pPr>
        <w:pStyle w:val="Normal"/>
        <w:shd w:fill="FFFFFF"/>
        <w:bidi w:val="0"/>
        <w:spacing w:lineRule="exact" w:line="274" w:before="0" w:after="0"/>
        <w:ind w:left="19" w:right="14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Постоянно думайте и старайтесь предвидеть возможные действи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ротивника. Вы должны немного опережать своего оппонента.</w:t>
      </w:r>
    </w:p>
    <w:p>
      <w:pPr>
        <w:pStyle w:val="Normal"/>
        <w:shd w:fill="FFFFFF"/>
        <w:bidi w:val="0"/>
        <w:spacing w:lineRule="exact" w:line="274" w:before="0" w:after="0"/>
        <w:ind w:left="24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сли вы «мягкий» человек, то для обучения потребуется несколько больше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времени. Вообще американский образ жизни является мягким изначально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оэтому от вас потребуется достаточно много усилий и времени.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Методика обучения</w:t>
      </w:r>
    </w:p>
    <w:p>
      <w:pPr>
        <w:pStyle w:val="Normal"/>
        <w:shd w:fill="FFFFFF"/>
        <w:bidi w:val="0"/>
        <w:spacing w:lineRule="exact" w:line="274" w:before="0" w:after="0"/>
        <w:ind w:left="14" w:right="1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се технические действия должны быть простыми и выполнятся на полной </w:t>
      </w:r>
      <w:r>
        <w:rPr>
          <w:rFonts w:eastAsia="Arial" w:ascii="Arial" w:hAnsi="Arial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скорости. Их отработка обязательно должна проводиться с партнером.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Одиночную практику нужно полностью исключить. Кроме того, старайтес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отрабатывать приемы с различными партнерами.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динственным способом эффективного приобретения навыков ведения бо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ожом является тренировка с использованием макетов оружия. При отработке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атакующих и защитных комбинаций старайтесь действовать так, как вы вели бы себя в реальной схватке. Поймите, что другого способа отработать действия в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олный контакт просто не существует. Медленная отработка ударов ничему вас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24"/>
          <w:lang w:eastAsia="ru-RU"/>
        </w:rPr>
        <w:t>не научит.</w:t>
      </w:r>
    </w:p>
    <w:p>
      <w:pPr>
        <w:pStyle w:val="Normal"/>
        <w:shd w:fill="FFFFFF"/>
        <w:bidi w:val="0"/>
        <w:spacing w:lineRule="exact" w:line="274" w:before="0" w:after="0"/>
        <w:ind w:left="5" w:right="5" w:firstLine="739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Наносите удары уверенно в полную силу, помните об этом во время 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тренировки. В реальном бою нужно действовать так, чтобы никто не мог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остановить вас.</w:t>
      </w:r>
    </w:p>
    <w:p>
      <w:pPr>
        <w:pStyle w:val="Normal"/>
        <w:shd w:fill="FFFFFF"/>
        <w:bidi w:val="0"/>
        <w:spacing w:lineRule="exact" w:line="274" w:before="0" w:after="0"/>
        <w:ind w:left="14" w:right="1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1"/>
          <w:w w:val="100"/>
          <w:sz w:val="24"/>
          <w:lang w:eastAsia="ru-RU"/>
        </w:rPr>
        <w:t xml:space="preserve">Настройте себя на то, чтобы действовать жестко в полную силу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свобождая себя от врожденных страхов и представлений. Представьте себе, ч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ша мать, жена или дочь подверглись нападению хулиганов. Естественно эт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вызовет гнев. Вот один из способов настроить себя на поединок.</w:t>
      </w:r>
    </w:p>
    <w:p>
      <w:pPr>
        <w:pStyle w:val="Normal"/>
        <w:shd w:fill="FFFFFF"/>
        <w:bidi w:val="0"/>
        <w:spacing w:lineRule="exact" w:line="274" w:before="0" w:after="0"/>
        <w:ind w:left="0" w:right="10" w:firstLine="74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когда не паникуйте во время тренировочного поединка или реально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жизненной ситуации. Конечно, об этом легче сказать, чем сделать. Чтобы обрести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уверенность в себе нужно постоянно тренироваться. Будьте изобретательны,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вносите в занятия элементы реализма, для того чтобы ваша подготовка имел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хоть какую-то практическую ценность.</w:t>
      </w:r>
    </w:p>
    <w:p>
      <w:pPr>
        <w:pStyle w:val="Normal"/>
        <w:shd w:fill="FFFFFF"/>
        <w:bidi w:val="0"/>
        <w:spacing w:lineRule="exact" w:line="274" w:before="0" w:after="0"/>
        <w:ind w:left="19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одходите к процессу обучения творчески. Отрабатывайте действия 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различных ситуациях. Это будет только способствовать развитию ваших умений и</w:t>
      </w:r>
    </w:p>
    <w:p>
      <w:pPr>
        <w:sectPr>
          <w:type w:val="nextPage"/>
          <w:pgSz w:w="11906" w:h="16838"/>
          <w:pgMar w:left="1696" w:right="848" w:gutter="0" w:header="0" w:top="7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39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000000"/>
          <w:spacing w:val="-6"/>
          <w:w w:val="100"/>
          <w:lang w:val="ru-RU"/>
        </w:rPr>
        <w:t>26</w:t>
      </w:r>
    </w:p>
    <w:p>
      <w:pPr>
        <w:pStyle w:val="Normal"/>
        <w:shd w:fill="FFFFFF"/>
        <w:bidi w:val="0"/>
        <w:spacing w:lineRule="exact" w:line="274" w:before="0" w:after="0"/>
        <w:ind w:left="19" w:right="24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выков,        а        также        повышению        опыта.          Развивайте        ваше        воображение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придумывайте новые сценарии.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Прислушивайтесь к советам людей, которые обладают определенны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оевым опытом. Вместе с тем, старайтесь избегать теорий, которые способствуют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развитию ненужных и бесполезных навыков. Если вы внимательно изучали эту книгу, то сможете отличить хорошее от плохого. Во время тренировок будьт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вдумчивы и наблюдательны, учитесь на примерах из жизни.</w:t>
      </w:r>
    </w:p>
    <w:p>
      <w:pPr>
        <w:pStyle w:val="Normal"/>
        <w:shd w:fill="FFFFFF"/>
        <w:bidi w:val="0"/>
        <w:spacing w:lineRule="exact" w:line="274" w:before="274" w:after="0"/>
        <w:ind w:left="29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Передвижение и работа ног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73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 время передвижения необходимо постоянно сохранять боевую стойку и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оддерживать равновесие. Шаг вперед начинают впереди стоящей ногой, е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реносят вперед на некоторое расстояние. Затем другую ногу переставляют на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такое же расстояние, положение боевой стойки восстанавливается. Движени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азад по технике аналогично шагу вперед.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34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которым эти движения кажутся естественными, другим - наоборот. Тренируйтесь для того, чтобы довести их до автоматизма. Избегайте сложных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передвижений. Ни в коем случае не останавливайтесь на месте, это очень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24"/>
          <w:lang w:eastAsia="ru-RU"/>
        </w:rPr>
        <w:t>опасно.</w:t>
      </w:r>
    </w:p>
    <w:p>
      <w:pPr>
        <w:pStyle w:val="Normal"/>
        <w:shd w:fill="FFFFFF"/>
        <w:bidi w:val="0"/>
        <w:spacing w:lineRule="exact" w:line="274" w:before="0" w:after="0"/>
        <w:ind w:left="14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Не делайте скрестных шагов, это может привести к потере равновесия. При выполнении подобных действий, вы так же поворачиваетесь к противнику спиной.</w:t>
      </w:r>
    </w:p>
    <w:p>
      <w:pPr>
        <w:pStyle w:val="Normal"/>
        <w:shd w:fill="FFFFFF"/>
        <w:bidi w:val="0"/>
        <w:spacing w:lineRule="exact" w:line="274" w:before="274" w:after="0"/>
        <w:ind w:left="0" w:right="5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Дыхание</w:t>
      </w:r>
    </w:p>
    <w:p>
      <w:pPr>
        <w:pStyle w:val="Normal"/>
        <w:shd w:fill="FFFFFF"/>
        <w:bidi w:val="0"/>
        <w:spacing w:lineRule="exact" w:line="274" w:before="0" w:after="0"/>
        <w:ind w:left="5" w:right="0" w:firstLine="72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ыхание - один из наиболее важных аспектов ведения боя. Правильное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дыхание обеспечивает мышечное расслабление и повышает скорость ваших </w:t>
      </w:r>
      <w:r>
        <w:rPr>
          <w:rFonts w:eastAsia="Arial" w:ascii="Arial" w:hAnsi="Arial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защитных и атакующих реакций. Оно зависит, прежде всего, от ваше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изического состояния и эмоционального настроя. Поэтому очень важно, умеете ли владеть своими чувствами. Старайтесь дышать через нос, так как вас учили в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школе на уроках физкультуры.</w:t>
      </w:r>
    </w:p>
    <w:p>
      <w:pPr>
        <w:pStyle w:val="Normal"/>
        <w:shd w:fill="FFFFFF"/>
        <w:bidi w:val="0"/>
        <w:spacing w:lineRule="exact" w:line="274" w:before="0" w:after="0"/>
        <w:ind w:left="14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дин из лучших способов научиться дышать - это занятия йогой. Во врем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обучения дышите ровно, не напрягайтесь.</w:t>
      </w:r>
    </w:p>
    <w:p>
      <w:pPr>
        <w:pStyle w:val="Normal"/>
        <w:shd w:fill="FFFFFF"/>
        <w:bidi w:val="0"/>
        <w:spacing w:lineRule="exact" w:line="274" w:before="274" w:after="0"/>
        <w:ind w:left="5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8"/>
          <w:lang w:eastAsia="ru-RU"/>
        </w:rPr>
        <w:t>Зрительное восприятие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Армейские инструктора рукопашного боя стараются развить у сво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чеников так называемое "шестое чувство" хотя, прежде всего, нужно научить 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правильно наблюдать за противником.</w:t>
      </w:r>
    </w:p>
    <w:p>
      <w:pPr>
        <w:pStyle w:val="Normal"/>
        <w:shd w:fill="FFFFFF"/>
        <w:bidi w:val="0"/>
        <w:spacing w:lineRule="exact" w:line="274" w:before="0" w:after="0"/>
        <w:ind w:left="14" w:right="10" w:firstLine="71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Отучитесь рефлекторно моргать в тот момент, когда вам наносят удар.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Реакция глаз на внешние раздражители - это природный рефлекс. Во время бо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ы должны прилагать сознательные усилия, чтобы держать глаза открытыми.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Приобретение этого навыка требует времени и определенной смелости. Вы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>всегда должны зрительно контролировать действия противника.</w:t>
      </w:r>
    </w:p>
    <w:p>
      <w:pPr>
        <w:pStyle w:val="Normal"/>
        <w:shd w:fill="FFFFFF"/>
        <w:bidi w:val="0"/>
        <w:spacing w:lineRule="exact" w:line="274" w:before="269" w:after="0"/>
        <w:ind w:left="14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8"/>
          <w:lang w:eastAsia="ru-RU"/>
        </w:rPr>
        <w:t>Практическая тренировка</w:t>
      </w:r>
    </w:p>
    <w:p>
      <w:pPr>
        <w:pStyle w:val="Normal"/>
        <w:shd w:fill="FFFFFF"/>
        <w:bidi w:val="0"/>
        <w:spacing w:lineRule="exact" w:line="274" w:before="0" w:after="0"/>
        <w:ind w:left="14" w:right="10" w:firstLine="725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использовании настоящего ножа, отрабатывайте удары на чучелах или манекенах, по которым можно бить в полную силу. Бейте в полную силу, быстро 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под разными углами.</w:t>
      </w:r>
    </w:p>
    <w:p>
      <w:pPr>
        <w:pStyle w:val="Normal"/>
        <w:shd w:fill="FFFFFF"/>
        <w:bidi w:val="0"/>
        <w:spacing w:lineRule="exact" w:line="274" w:before="0" w:after="0"/>
        <w:ind w:left="14" w:right="5" w:firstLine="706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А теперь ответьте на следующие вопросы, чтобы проанализироват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ru-RU"/>
        </w:rPr>
        <w:t>результаты своей тренировк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Вы думали о том, что делаете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ак вы оцениваете свои действи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Представляли ли вы себе реального противник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Насколько ваши действия были хладнокровны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Вы использовали свободную руку для нанесения удар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Вы использовали свободную руку для захват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ак вы использовали свободную руку после нанесения удара?</w:t>
      </w:r>
    </w:p>
    <w:p>
      <w:pPr>
        <w:sectPr>
          <w:type w:val="nextPage"/>
          <w:pgSz w:w="11906" w:h="16838"/>
          <w:pgMar w:left="1701" w:right="853" w:gutter="0" w:header="0" w:top="78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44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ru-RU"/>
        </w:rPr>
        <w:t>2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4" w:before="0" w:after="0"/>
        <w:ind w:left="73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ак эффективно вы действовал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4" w:before="0" w:after="0"/>
        <w:ind w:left="73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Сколько времени занимает у вас выполнение приема?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7" w:leader="none"/>
        </w:tabs>
        <w:bidi w:val="0"/>
        <w:spacing w:lineRule="exact" w:line="274" w:before="0" w:after="0"/>
        <w:ind w:left="74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От чего ваши удары начали замедлятьс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7" w:leader="none"/>
        </w:tabs>
        <w:bidi w:val="0"/>
        <w:spacing w:lineRule="exact" w:line="274" w:before="0" w:after="0"/>
        <w:ind w:left="74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Вы смогли осуществить захват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7" w:leader="none"/>
        </w:tabs>
        <w:bidi w:val="0"/>
        <w:spacing w:lineRule="exact" w:line="274" w:before="0" w:after="0"/>
        <w:ind w:left="74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Вы наносили удары под разными углам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7" w:leader="none"/>
        </w:tabs>
        <w:bidi w:val="0"/>
        <w:spacing w:lineRule="exact" w:line="274" w:before="0" w:after="0"/>
        <w:ind w:left="74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Удалось ли сократить расстояние между вами и противником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47" w:leader="none"/>
        </w:tabs>
        <w:bidi w:val="0"/>
        <w:spacing w:lineRule="exact" w:line="274" w:before="0" w:after="0"/>
        <w:ind w:left="250" w:right="3494" w:firstLine="494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4"/>
          <w:lang w:val="ru-RU" w:eastAsia="ru-RU"/>
        </w:rPr>
        <w:t>Вы находились в устойчивом положении?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15) Не повредили ли вы себя?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8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val="ru-RU" w:eastAsia="ru-RU"/>
        </w:rPr>
        <w:t>Вы сразу покинули место происшестви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8" w:leader="none"/>
        </w:tabs>
        <w:bidi w:val="0"/>
        <w:spacing w:lineRule="exact" w:line="274" w:before="0" w:after="0"/>
        <w:ind w:left="7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А теперь, наиболее важный вопрос: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Смогли бы вы убить противника?</w:t>
        <w:br/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24"/>
          <w:lang w:val="ru-RU" w:eastAsia="ru-RU"/>
        </w:rPr>
        <w:t>Даже, учитывая то, что манекен не защищается, он очень эффективен для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тренировки. Старайтесь устранить ошибки, которые возникли у вас в процессе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24"/>
          <w:lang w:eastAsia="ru-RU"/>
        </w:rPr>
        <w:t>обучения.</w:t>
      </w:r>
    </w:p>
    <w:p>
      <w:pPr>
        <w:pStyle w:val="Normal"/>
        <w:shd w:fill="FFFFFF"/>
        <w:bidi w:val="0"/>
        <w:spacing w:before="11448" w:after="0"/>
        <w:ind w:left="0" w:right="0" w:hanging="0"/>
        <w:jc w:val="right"/>
        <w:rPr/>
      </w:pPr>
      <w:r>
        <w:rPr>
          <w:b/>
          <w:i w:val="false"/>
          <w:color w:val="000000"/>
          <w:spacing w:val="0"/>
          <w:w w:val="100"/>
          <w:lang w:val="ru-RU"/>
        </w:rPr>
        <w:t>28</w:t>
      </w:r>
    </w:p>
    <w:sectPr>
      <w:type w:val="nextPage"/>
      <w:pgSz w:w="11906" w:h="16838"/>
      <w:pgMar w:left="1701" w:right="857" w:gutter="0" w:header="0" w:top="78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дон пентакост</dc:title>
</cp:coreProperties>
</file>