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28"/>
          <w:szCs w:val="28"/>
        </w:rPr>
      </w:pPr>
      <w:r>
        <w:rPr>
          <w:b/>
          <w:i/>
          <w:sz w:val="28"/>
          <w:szCs w:val="28"/>
        </w:rPr>
        <w:t>Такуан Сохо</w:t>
      </w:r>
    </w:p>
    <w:p>
      <w:pPr>
        <w:pStyle w:val="Normal"/>
        <w:ind w:firstLine="720"/>
        <w:jc w:val="both"/>
        <w:rPr>
          <w:b/>
          <w:b/>
          <w:i/>
          <w:i/>
          <w:sz w:val="28"/>
          <w:szCs w:val="28"/>
        </w:rPr>
      </w:pPr>
      <w:r>
        <w:rPr>
          <w:b/>
          <w:i/>
          <w:sz w:val="28"/>
          <w:szCs w:val="28"/>
        </w:rPr>
      </w:r>
    </w:p>
    <w:p>
      <w:pPr>
        <w:pStyle w:val="Normal"/>
        <w:ind w:firstLine="720"/>
        <w:jc w:val="center"/>
        <w:rPr>
          <w:b/>
          <w:b/>
          <w:i/>
          <w:i/>
          <w:sz w:val="28"/>
          <w:szCs w:val="28"/>
          <w:u w:val="single"/>
        </w:rPr>
      </w:pPr>
      <w:r>
        <w:rPr>
          <w:b/>
          <w:i/>
          <w:sz w:val="28"/>
          <w:szCs w:val="28"/>
          <w:u w:val="single"/>
        </w:rPr>
        <w:t>«Письма мастера дзэн мастеру фехтования»</w:t>
      </w:r>
    </w:p>
    <w:p>
      <w:pPr>
        <w:pStyle w:val="Normal"/>
        <w:ind w:firstLine="720"/>
        <w:jc w:val="both"/>
        <w:rPr>
          <w:b/>
          <w:b/>
          <w:i/>
          <w:i/>
          <w:sz w:val="28"/>
          <w:szCs w:val="28"/>
          <w:u w:val="single"/>
        </w:rPr>
      </w:pPr>
      <w:r>
        <w:rPr>
          <w:b/>
          <w:i/>
          <w:sz w:val="28"/>
          <w:szCs w:val="28"/>
          <w:u w:val="single"/>
        </w:rPr>
      </w:r>
    </w:p>
    <w:p>
      <w:pPr>
        <w:pStyle w:val="Normal"/>
        <w:ind w:firstLine="720"/>
        <w:jc w:val="center"/>
        <w:rPr>
          <w:b/>
          <w:b/>
          <w:bCs/>
        </w:rPr>
      </w:pPr>
      <w:r>
        <w:rPr>
          <w:b/>
          <w:bCs/>
        </w:rPr>
        <w:drawing>
          <wp:inline distT="0" distB="0" distL="0" distR="0">
            <wp:extent cx="24955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495550" cy="1390650"/>
                    </a:xfrm>
                    <a:prstGeom prst="rect">
                      <a:avLst/>
                    </a:prstGeom>
                  </pic:spPr>
                </pic:pic>
              </a:graphicData>
            </a:graphic>
          </wp:inline>
        </w:drawing>
      </w:r>
    </w:p>
    <w:p>
      <w:pPr>
        <w:pStyle w:val="Normal"/>
        <w:ind w:firstLine="720"/>
        <w:jc w:val="both"/>
        <w:rPr/>
      </w:pPr>
      <w:r>
        <w:rPr/>
      </w:r>
    </w:p>
    <w:p>
      <w:pPr>
        <w:pStyle w:val="Normal"/>
        <w:ind w:firstLine="720"/>
        <w:jc w:val="both"/>
        <w:rPr>
          <w:b/>
          <w:b/>
        </w:rPr>
      </w:pPr>
      <w:r>
        <w:rPr>
          <w:b/>
        </w:rPr>
        <w:t>Предисловие</w:t>
      </w:r>
    </w:p>
    <w:p>
      <w:pPr>
        <w:pStyle w:val="Normal"/>
        <w:ind w:firstLine="720"/>
        <w:jc w:val="both"/>
        <w:rPr/>
      </w:pPr>
      <w:r>
        <w:rPr/>
        <w:t xml:space="preserve">Эта книга знакомит вас с трактатами о боевых искусствах, которые были написаны двумя легендарными японцами XVII века, Такуаном Сохо и Миямото Мусаси. Такуан Сохо был дзэнским монахом, каллиграфом, художником, поэтом, садовником, мастером чайной церемонии и изобретателем рецепта квашения редиски, который носит его имя и популярен в Японии вплоть до настоящего времени. Сочинения Такуана на японском языке составляют шесть томов. В наши дни их читают с таким же интересом, как и три с половиной века назад, находя в них источник вдохновения для изучения боевых искусств, а также для любой другой деятельности, в которой важна целостность восприятия, решительность и спонтанность. Предание гласит, что Такуан был учителем непобедимого мастера меча Миямото Мусаси, написавшего на исходе жизни широко известный у нас и на Западе трактат о стратегии "Книга пяти колец", также включенный в настоящее издание. Более подробно о жизни и творчестве этих двух необычных людей пойдет речь в следующих разделах предисловия. </w:t>
      </w:r>
    </w:p>
    <w:p>
      <w:pPr>
        <w:pStyle w:val="Normal"/>
        <w:ind w:firstLine="720"/>
        <w:jc w:val="both"/>
        <w:rPr>
          <w:b/>
          <w:b/>
        </w:rPr>
      </w:pPr>
      <w:r>
        <w:rPr>
          <w:b/>
        </w:rPr>
      </w:r>
    </w:p>
    <w:p>
      <w:pPr>
        <w:pStyle w:val="Normal"/>
        <w:ind w:firstLine="720"/>
        <w:jc w:val="both"/>
        <w:rPr>
          <w:b/>
          <w:b/>
        </w:rPr>
      </w:pPr>
      <w:r>
        <w:rPr>
          <w:b/>
        </w:rPr>
        <w:t>Такуан Сохо</w:t>
      </w:r>
    </w:p>
    <w:p>
      <w:pPr>
        <w:pStyle w:val="Normal"/>
        <w:ind w:firstLine="720"/>
        <w:jc w:val="both"/>
        <w:rPr/>
      </w:pPr>
      <w:r>
        <w:rPr/>
        <w:t>Такуан жил в один из самых неспокойных периодов за всю историю Японии, и поэтому, прежде чем говорить о жизни Такуана, следует сказать несколько слов о структуре японского феодального государства и перечислить поворотные исторические события того времени. Во все времена считалось, что власть в стране принадлежит императору, но, фактически, начиная с XII века императоры были лишь традиционным символом власти, тогда как реальная власть находилась в руках военного диктатора (сёгуна) и его правительства (бакуфу). В XVI веке военное правительство Муромати, правившее Японией с 1338 года, начало приходить в упадок, и страна оказалась ввергнутой в непрекращающиеся распри между феодальными владыками (даймё). Эта борьба за власть длилась около ста лет со времени Онинской войны (1467-1477) и получила название "периода гражданских войн" (сэнгокудзидай).</w:t>
      </w:r>
    </w:p>
    <w:p>
      <w:pPr>
        <w:pStyle w:val="Normal"/>
        <w:ind w:firstLine="720"/>
        <w:jc w:val="both"/>
        <w:rPr/>
      </w:pPr>
      <w:r>
        <w:rPr/>
        <w:t>В год рождения Такуана (1573) военное правительство Муромати пало, и объединение страны продолжалось под властью Ода Нобунага, который был сёгуном до 1582 года. В этом году Ода Нобунага совершил харакири, узнав, что восстание против него возглавил один из его приближенных, пользовавшихся особым доверием, генерал Акэти Мицухидэ. После смерти Нобунага к власти пришел Тоётоми Хидэёси, который правил страной до 1598 года, развивая торговлю и жестоко подавляя любые восстания. Однако завершилось объединение Японии лишь после того, как власть в стране перешла к Токугава Иэясу, бывшему сообщнику Нобунага и Хидэёси, который стал сёгуном через несколько лет после того, как в 1600 году в битве при Сэки-га-хара победил Хидэёри, сына Хидэёси.</w:t>
      </w:r>
    </w:p>
    <w:p>
      <w:pPr>
        <w:pStyle w:val="Normal"/>
        <w:ind w:firstLine="720"/>
        <w:jc w:val="both"/>
        <w:rPr/>
      </w:pPr>
      <w:r>
        <w:rPr/>
        <w:t>Такуан родился 1 декабря 1573 года в самурайской семье, жившей в деревне Идзуси в провинции Тадзима, которая расположена к западу от центра Японии (ныне провинция Хёго). Отец Такуана, Акиба Ното-но-ками Цунанори, был слугой даймё по имени Ямана Содзэн, одного из самых сильных врагов Ода Нобунага. Однако когда в 1580 году Хидэёси по приказу Ода Нобунага вторгся в имение Ямана и убил его самого и всех членов его семьи, отец Такуана отошел от военной службы и занялся сельским хозяйством. В возрасте десяти лет под влиянием своих религиозных родителей Такуан стал монахом в храме Сёнэндзи секты дзёдосю (буддизм Чистой Земли или амидизм), и ему дали имя Сюн-о (имя Такуан он получил гораздо позже).</w:t>
      </w:r>
    </w:p>
    <w:p>
      <w:pPr>
        <w:pStyle w:val="Normal"/>
        <w:ind w:firstLine="720"/>
        <w:jc w:val="both"/>
        <w:rPr/>
      </w:pPr>
      <w:r>
        <w:rPr/>
        <w:t>Однажды, когда Сюн-о было четырнадцать лет, он побывал в храме Сюкёдзи секты риндзай и познакомился там с эксцентричным дзэнским монахом Кисэном Осё (слово "осё" в именах означает "буддистский священник"). В этом храме вместо изображений Будды Амиды были изображения Будды Шакьямуни. Увидев их, Сюн-о, никогда не устававший задавать вопросы, обратился к Кисэну:</w:t>
      </w:r>
    </w:p>
    <w:p>
      <w:pPr>
        <w:pStyle w:val="Normal"/>
        <w:ind w:firstLine="720"/>
        <w:jc w:val="both"/>
        <w:rPr/>
      </w:pPr>
      <w:r>
        <w:rPr/>
        <w:t xml:space="preserve">— </w:t>
      </w:r>
      <w:r>
        <w:rPr/>
        <w:t>В чем различие между Шакьямуни и Амидой?</w:t>
      </w:r>
    </w:p>
    <w:p>
      <w:pPr>
        <w:pStyle w:val="Normal"/>
        <w:ind w:firstLine="720"/>
        <w:jc w:val="both"/>
        <w:rPr/>
      </w:pPr>
      <w:r>
        <w:rPr/>
        <w:t xml:space="preserve">— </w:t>
      </w:r>
      <w:r>
        <w:rPr/>
        <w:t>Ты Сюн-о. Я Кисэн, — не задумываясь, сказал монах.</w:t>
      </w:r>
    </w:p>
    <w:p>
      <w:pPr>
        <w:pStyle w:val="Normal"/>
        <w:ind w:firstLine="720"/>
        <w:jc w:val="both"/>
        <w:rPr/>
      </w:pPr>
      <w:r>
        <w:rPr/>
        <w:t>Ответ Кисэна одновременно заинтересовал и озадачил молодого Сюн-о, и он продолжил:</w:t>
      </w:r>
    </w:p>
    <w:p>
      <w:pPr>
        <w:pStyle w:val="Normal"/>
        <w:ind w:firstLine="720"/>
        <w:jc w:val="both"/>
        <w:rPr/>
      </w:pPr>
      <w:r>
        <w:rPr/>
        <w:t xml:space="preserve">— </w:t>
      </w:r>
      <w:r>
        <w:rPr/>
        <w:t>Говорят, что Будда Амида живет в Чистой Земле. Где, в таком случае, пребывает Будда Шакьямуни?</w:t>
      </w:r>
    </w:p>
    <w:p>
      <w:pPr>
        <w:pStyle w:val="Normal"/>
        <w:ind w:firstLine="720"/>
        <w:jc w:val="both"/>
        <w:rPr/>
      </w:pPr>
      <w:r>
        <w:rPr/>
        <w:t xml:space="preserve">— </w:t>
      </w:r>
      <w:r>
        <w:rPr/>
        <w:t>И Амида, и Шакьямуни находятся в твоем уме.</w:t>
      </w:r>
    </w:p>
    <w:p>
      <w:pPr>
        <w:pStyle w:val="Normal"/>
        <w:ind w:firstLine="720"/>
        <w:jc w:val="both"/>
        <w:rPr/>
      </w:pPr>
      <w:r>
        <w:rPr/>
        <w:t xml:space="preserve">— </w:t>
      </w:r>
      <w:r>
        <w:rPr/>
        <w:t>Но я слышал, что Чистая Земля расположена на Западе (в Индии). Разве это не правда?</w:t>
      </w:r>
    </w:p>
    <w:p>
      <w:pPr>
        <w:pStyle w:val="Normal"/>
        <w:ind w:firstLine="720"/>
        <w:jc w:val="both"/>
        <w:rPr/>
      </w:pPr>
      <w:r>
        <w:rPr/>
        <w:t xml:space="preserve">— </w:t>
      </w:r>
      <w:r>
        <w:rPr/>
        <w:t>О чем ты говоришь! За пределами твоего ума не существует Чистой Земли!</w:t>
      </w:r>
    </w:p>
    <w:p>
      <w:pPr>
        <w:pStyle w:val="Normal"/>
        <w:ind w:firstLine="720"/>
        <w:jc w:val="both"/>
        <w:rPr/>
      </w:pPr>
      <w:r>
        <w:rPr/>
        <w:t>Этот диалог показывает, что, обладая такой любознательностью, Сюн-о не мог долго удержаться в секте дзёдосю, и поэтому неудивительно, что вскоре он стал учеником Кисэна Осё, получив при этом имя Сюки. Сам Кисэн раньше тоже обучался в храме Сюкёдзи, где прославился своими успехами в изучении конфуцианства и китайской литературы. Мастер увидел одаренность молодого монаха и учил его всему, что знал. Следует отметить, что хотя в стране в это время шла война и обучением молодежи никто всерьез не занимался, это не распространялось на дзэнский монастырь, в котором монахи жили в относительной изоляции от остального мира.</w:t>
      </w:r>
    </w:p>
    <w:p>
      <w:pPr>
        <w:pStyle w:val="Normal"/>
        <w:ind w:firstLine="720"/>
        <w:jc w:val="both"/>
        <w:rPr/>
      </w:pPr>
      <w:r>
        <w:rPr/>
        <w:t>Когда Сюки было девятнадцать, его любимый мастер умер, сказав перед смертью: "Теперь я отправляюсь в путь". В следующем году по приглашению нового хозяина замка Идзуси в храм Сюкёдзи прибыл монах Тохо Осё из храма Дайтокудзи в Киото. Он был удивлен тем, что встретил в провинциальном храме такого талантливого монаха, как Сюки. В 1594 году, проведя в провинции Тадзима три года, Тохо Осё возвращался в Киото и взял с собой Сюки, где представил его Сюн-оку Кокуси, настоятелю храма Дайтокудзи. Надо сказать, что в это время покровителями этого прославленного храма, построенного в 1323 году Дайто Кокуси и прославившегося благодаря Иккю Дзэндзи (1394–1481), был император, а также семейства Ода Нобунага, Тоётоми Хидэёси и других могущественных даймё.</w:t>
      </w:r>
    </w:p>
    <w:p>
      <w:pPr>
        <w:pStyle w:val="Normal"/>
        <w:ind w:firstLine="720"/>
        <w:jc w:val="both"/>
        <w:rPr/>
      </w:pPr>
      <w:r>
        <w:rPr/>
        <w:t>Сюн-оку был одним из известнейших монахов своего времени. Император еще при жизни пожаловал ему титулы дзэндзи (высокопочитаемый монах) и кокуси (преподобный монах). Когда Сюки стал учеником Сюн-оку, мастер дал ему имя Сохо. Сохо провел семь лет в храме Дайтокудзи, углубляя свое понимание дзэн и наблюдая калейдоскопические изменения в политической жизни. В 1600 году (в то самое время, когда шестнадцатилетний Миямото Мусаси сражался в битве при Сэки-га-хара) Сохо решил покинуть своего учителя и уйти из Киото. В Дайтокудзи он больше не видел подлинного духа дзэн, который был традицией храма со времен легендарного Иккю, и не мог понять, что происходит в храме и в большом мире за его пределами.</w:t>
      </w:r>
    </w:p>
    <w:p>
      <w:pPr>
        <w:pStyle w:val="Normal"/>
        <w:ind w:firstLine="720"/>
        <w:jc w:val="both"/>
        <w:rPr/>
      </w:pPr>
      <w:r>
        <w:rPr/>
        <w:t>Сохо всегда был беден и поэтому стал нищим странствующим монахом. В пути он изучал дзэн и практиковал медитацию, он зарабатывал на пропитание и на книги, переписывая тексты и собирая милостыню. Именно к этому периоду относится случай, о котором говорится в "Преданиях о Такуане": постирав свою единственную мантию, он должен был запереться в доме и ждать, пока она высохнет. К этому времени Сохо уже хорошо знали в Киото и несколько раз предлагали ему стать настоятелем одного из храмов, но всякий раз он отказывался, чувствуя, что еще не постиг все тайны дзэн.</w:t>
      </w:r>
    </w:p>
    <w:p>
      <w:pPr>
        <w:pStyle w:val="Normal"/>
        <w:ind w:firstLine="720"/>
        <w:jc w:val="both"/>
        <w:rPr/>
      </w:pPr>
      <w:r>
        <w:rPr/>
        <w:t>Сохо знал, что может пройти последние стадии обучения с помощью Кокё Дзэндзи, который жил в уединении на территории храма Нансюдзи в Осаке. Кокё Дзэндзи и Сюн-оку Кокуси обучались у одного мастера в храме Дайтокудзи, и Кокё тогда отличился тем, что очень настойчиво стремился к просветлению. Когда его начинали одолевать сомнения, он занимался дзадзэн (сидячей медитацией) без сна и без еды. В те дни он изобрел для себя специальное приспособление из веревок, которое будило его всякий раз, когда он засыпал во время медитации. Возможно Сохо выбрал его своим новым учителем именно за эту настойчивость.</w:t>
      </w:r>
    </w:p>
    <w:p>
      <w:pPr>
        <w:pStyle w:val="Normal"/>
        <w:ind w:firstLine="720"/>
        <w:jc w:val="both"/>
        <w:rPr/>
      </w:pPr>
      <w:r>
        <w:rPr/>
        <w:t>Однако всякий раз, когда Сохо приходил в Осаку, чтобы повидать Кокё Дзэндзи, тот отворачивался, не желая с ним разговаривать. Исполненный решимости стать учеником Кокё, Сохо искал возможности поселиться где-нибудь поблизости. Как раз в это время он познакомился с ученым-монахом Бунсэем, который пригласил его к себе. У Бунсэя Сохо прожил три года до самой его смерти в 1603 году, обучаясь буддистской философии, конфуцианству и поэзии. В ходе этих занятий Такуан познакомился с китайскими классиками и развил литературное дарование, которое проявилось у него в последующие годы.</w:t>
      </w:r>
    </w:p>
    <w:p>
      <w:pPr>
        <w:pStyle w:val="Normal"/>
        <w:ind w:firstLine="720"/>
        <w:jc w:val="both"/>
        <w:rPr/>
      </w:pPr>
      <w:r>
        <w:rPr/>
        <w:t>В 1603 году Сохо наконец удалось стать учеником Кокё Дзэндзи. Он счел великой честью для себя заниматься у этого просветленного мастера, столь похожего на Бодхидхарму, и прилагал все силы для того, чтобы довести до совершенства свое понимание дзэн. Днем и ночью упрямый учитель и его настойчивый ученик обменивались спонтанными репликами. Это была последняя битва Сохо с силами неведения. В конце концов в 1604 году, в возрасте тридцати двух лет, Сохо получил инка (свидетельство о просветлении) и стал духовным наследником Кёко Дзэндзи. Ему дали буддистское имя Такуан, и впоследствии он был известен как Такуан Сохо ("Такуан" стало фамилией, а "Сохо" именем).</w:t>
      </w:r>
    </w:p>
    <w:p>
      <w:pPr>
        <w:pStyle w:val="Normal"/>
        <w:ind w:firstLine="720"/>
        <w:jc w:val="both"/>
        <w:rPr/>
      </w:pPr>
      <w:r>
        <w:rPr/>
        <w:t>В 1606 году Кёко Дзэндзи ушел в Нирвану, и в следующем году Такуана назначили настоятелем храма Нансюдзи в Осаке. Этот храм был построен слугой клана Хосокава, богатым самураем по имени Миёси Тёкэй, который прославился в "период гражданских войн". Однако Такуан оставался равнодушным к богатству и власти. Он говорил: "Золото и серебро мне не нужны. Одной чашки риса в день вполне достаточно для жизни". Такуан был образован и хорошо знал классиков, но его слова всегда были понятны для простых людей и брали их за живое. Он открыто разговаривал со всеми, делясь своими надеждами и опасениями, и поэтому вскоре слава о нем распространилась далеко за пределы Осаки.</w:t>
      </w:r>
    </w:p>
    <w:p>
      <w:pPr>
        <w:pStyle w:val="Normal"/>
        <w:ind w:firstLine="720"/>
        <w:jc w:val="both"/>
        <w:rPr/>
      </w:pPr>
      <w:r>
        <w:rPr/>
        <w:t>В марте 1608 года указом императора Гоёсэя Такуан был назначен сто пятьдесят третьим настоятелем храма Дайтокудзи. Для простого монаха в тридцать семь лет это была невиданная честь, поскольку в Японии того времени было только два храма, Дайтокудзи и Мёсиндзи, которые пользовались особым покровительством императора. Монахам этих храмов разрешалось носить пурпурные мантии. Но вскоре Такуан отказался от новой должности, написав в стихотворении, что является странствующим монахом и поэтому не может жить в столице в золотой клетке. После этого он много лет путешествовал по стране, общаясь с людьми, занимаясь писательством и восстановлением нескольких дзэнских храмов. Так он прожил до 1628 года, когда был сослан, оказавшись причастным к "выступлению пурпурных мантий".</w:t>
      </w:r>
    </w:p>
    <w:p>
      <w:pPr>
        <w:pStyle w:val="Normal"/>
        <w:ind w:firstLine="720"/>
        <w:jc w:val="both"/>
        <w:rPr/>
      </w:pPr>
      <w:r>
        <w:rPr/>
        <w:t>До этого времени главного священника храма Дайтокудзи всегда назначал император, но Иэясу, первый сёгун правительства Токугава, пытаясь распространить свою власть на все сферы жизни, пожелал делать это сам. Император Гомидзуно в гневе отрекся от престола. Вскоре после этого Иэясу умер, так и не добившись своего, но второй сёгун, Хидэтада, продолжил его дело. Хидэтада предъявил столь высокие требования к священникам, что монахи Дайтокудзи выступили с протестом, за что Такуан и еще пятнадцать священников были лишены званий и сосланы на север Японии. Но уважение к Такуану было настолько велико, что ему разрешили поселиться в имении даймё провинции Каминояма (ныне провинция Ямагара). Такуан прожил здесь с 1629 до 1632 года.</w:t>
      </w:r>
    </w:p>
    <w:p>
      <w:pPr>
        <w:pStyle w:val="Normal"/>
        <w:ind w:firstLine="720"/>
        <w:jc w:val="both"/>
        <w:rPr/>
      </w:pPr>
      <w:r>
        <w:rPr/>
        <w:t>В ссылке Такуан продолжал общаться с людьми, которые приходили к нему со всех уголков страны. Вдохновленные изучением дзэн под руководством Такуана, его последователи Ёсиро-но-ками и Мацумото Садаёси вскоре основали, соответственно, школу Дзитокуки-рю поединка на копьях и школу Исси-рю поединка на мечах. Кроме того, живя в замке Каминояма, Такуан заложил на его территории парк. К этому же времени относится и его эссе об искусстве создания парков в дзэнском стиле.</w:t>
      </w:r>
    </w:p>
    <w:p>
      <w:pPr>
        <w:pStyle w:val="Normal"/>
        <w:ind w:firstLine="720"/>
        <w:jc w:val="both"/>
        <w:rPr/>
      </w:pPr>
      <w:r>
        <w:rPr/>
        <w:t>После смерти Хидэтада в 1632 году к власти пришел третий сёгун Иэмицу, который пожаловал Такуану амнистию и разрешил поселиться в Эдо (ныне Токио), а еще через три года позволил ему вернуться в Киото. По приезду в Эдо Такуан оказался в необычном положении. Три года назад он был лишен звания и сослан за протест против действий первых двух сёгунов, а теперь он должен был служить третьему сёгуну, Иэмицу.</w:t>
      </w:r>
    </w:p>
    <w:p>
      <w:pPr>
        <w:pStyle w:val="Normal"/>
        <w:ind w:firstLine="720"/>
        <w:jc w:val="both"/>
        <w:rPr/>
      </w:pPr>
      <w:r>
        <w:rPr/>
        <w:t>2 июля 1637 года Такуан и два других буддистских священника из числа сосланных вместе с ним были приглашены в замок Эдодзё, резиденцию сёгуна Иэмицу, для выяснения судьбы храма Дайтокудзи. Дело в том, что после "выступления пурпурных мантий", за которым последовала ссылка старших монахов этого храма, сам храм оказался в запустении. После встречи с сёгуном всем священникам вернули их звания и разрешили вернуться в Дайтокудзи.</w:t>
      </w:r>
    </w:p>
    <w:p>
      <w:pPr>
        <w:pStyle w:val="Normal"/>
        <w:ind w:firstLine="720"/>
        <w:jc w:val="both"/>
        <w:rPr/>
      </w:pPr>
      <w:r>
        <w:rPr/>
        <w:t>Сёгун Иэмицу доверял Такуану и пожелал, чтобы он остался в Эдо и стал его советником. Такуан выполнил волю сёгуна, и впоследствии тот часто вызывал его в замок Эдодзё для неформальных бесед. Иногда сёгун проводил в разговоре с Такуаном целый день, собственной персоной посещая имение своего учителя фехтования Ягю Мунэнори Тадзима-но-ками, на территории которого жил Такуан и для которого Такуан написал свой самый известный трактат об искусстве меча "Тайное писание о непоколебимой мудрости". Однажды сёгун лично провел чайную церемонию для Такуана, чтобы показать ему свою богатую коллекцию старинных чайных приборов. Из буддистских монахов один лишь Такуан удостоился этой небывалой чести.</w:t>
      </w:r>
    </w:p>
    <w:p>
      <w:pPr>
        <w:pStyle w:val="Normal"/>
        <w:ind w:firstLine="720"/>
        <w:jc w:val="both"/>
        <w:rPr/>
      </w:pPr>
      <w:r>
        <w:rPr/>
        <w:t>Во время общения с Такуаном к Иэмицу возвращалось утраченное спокойствие ума. В присутствии просветленного дзэнского мастера сёгун чувствовал себя прежде всего человеком, забывая о своем звании, положении и богатстве. Для Иэмицу Такуан был духовным учителем, политическим советником и просто старшим другом.</w:t>
      </w:r>
    </w:p>
    <w:p>
      <w:pPr>
        <w:pStyle w:val="Normal"/>
        <w:ind w:firstLine="720"/>
        <w:jc w:val="both"/>
        <w:rPr/>
      </w:pPr>
      <w:r>
        <w:rPr/>
        <w:t>Поскольку Иэмицу хотел во что бы то ни стало удержать Такуана в Эдо, он решил построить для него храм и назначить его управляющим всеми буддистскими сектами и храмами. Но Такуан, всю жизнь боровшийся за независимость буддизма от политической власти, отказался от этой должности, назвав дьяволом священника, на которого ранее была возложена эта миссия. Тогда Ягю Тадзима-но-ками предложил сёгуну компромисс: Такуан будет жить в Эдо в небольшом храме, не имея никакого отношения к политике.</w:t>
      </w:r>
    </w:p>
    <w:p>
      <w:pPr>
        <w:pStyle w:val="Normal"/>
        <w:ind w:firstLine="720"/>
        <w:jc w:val="both"/>
        <w:rPr/>
      </w:pPr>
      <w:r>
        <w:rPr/>
        <w:t>В 1638 году во время торжественной чайной церемонии в замке Эдодзё Иэмицу объявил, что "велит своим зодчим возвести для Такуана храм в местности Синагава и дарует храму близлежащее рисовое поле". Иэмицу был рад, что может сделать что-то для своего учителя, но Такуан, для которого храмом была вся вселенная, остался равнодушным. Хотя Такуан уважал сёгуна и заботился о нем, чем больше Иэмицу пытался осчастливить Такуана, тем больше Такуан чувствовал, что вовлекается в нечто совершенно чуждое для себя. Очевидно, представления о счастье у сёгуна и у дзэнского мастера различались.</w:t>
      </w:r>
    </w:p>
    <w:p>
      <w:pPr>
        <w:pStyle w:val="Normal"/>
        <w:ind w:firstLine="720"/>
        <w:jc w:val="both"/>
        <w:rPr/>
      </w:pPr>
      <w:r>
        <w:rPr/>
        <w:t>Пока для Такуана строили храм, он отправился в Киото, чтобы отпраздновать тридцать третью годовщину смерти своего учителя Кёко Дзэндзи. В Киото он посетил семью бывшего императора Гомисуно, который попросил его выступить во дворце с лекцией о буддизме. Чтобы подготовиться к лекции Такуан на месяц удалился в домик, который бывший император построил для Исси. В назначенный день знатные придворные и священники собрались на лекцию, которая стала выдающимся событием.</w:t>
      </w:r>
    </w:p>
    <w:p>
      <w:pPr>
        <w:pStyle w:val="Normal"/>
        <w:ind w:firstLine="720"/>
        <w:jc w:val="both"/>
        <w:rPr/>
      </w:pPr>
      <w:r>
        <w:rPr/>
        <w:t>По окончании лекции бывший император вручил Такуану памятные подарки и заявил о своем решении присвоить ему титул кокуси. Такуан вежливо отказался, предложив присвоить этот титул не ему, а новому настоятелю Дайтокудзи, монаху по имени Тэцуо. Император принял это предложение, и Такуан так и оставался до конца жизни Такуаном Осё. Несмотря на просьбы бывшего императора и сёгуна Иэмицу, Такуан также не назначил своего преемника в дзэн, сказав: "Я не смог передать Дхарму в эпоху великой смуты, тридцать лет назад. С тех пор я не думаю о преемниках. Мой дзэн всегда останется моим дзэн".</w:t>
      </w:r>
    </w:p>
    <w:p>
      <w:pPr>
        <w:pStyle w:val="Normal"/>
        <w:ind w:firstLine="720"/>
        <w:jc w:val="both"/>
        <w:rPr/>
      </w:pPr>
      <w:r>
        <w:rPr/>
        <w:t>В 1639 году строительство в местности Синагава было завершено. Возведенный по приказу сёгуна, новый храм был назван Бансёдзан Токайдзи. Неподалеку от храма Иэмицу расквартировал три тысячи своих верных воинов, которые должны были днем и ночью охранять Токайдзи и следить за тем, чтобы Такуан не покидал Эдо. Люди называли это войско "стражниками Такуана".</w:t>
      </w:r>
    </w:p>
    <w:p>
      <w:pPr>
        <w:pStyle w:val="Normal"/>
        <w:ind w:firstLine="720"/>
        <w:jc w:val="both"/>
        <w:rPr/>
      </w:pPr>
      <w:r>
        <w:rPr/>
        <w:t>Когда Такуан поселился в храме Токайдзи, поток посетителей к нему никогда не прекращался. Часто Такуана вызывали в Эдодзё, а иногда к нему в гости приезжал сам сёгун. Жизнь Такуана в Эдо была полна суеты, и было лишь одно событие, которое сделало его счастливым. В 1641 году по доброй воле сёгуна храму Дайтокудзи были возвращены все его прежние привилегии. "Для смиренного монаха нет ничего отраднее этой доброй вести. Теперь мне можно спокойно умереть", — писал Такуан в письме.</w:t>
      </w:r>
    </w:p>
    <w:p>
      <w:pPr>
        <w:pStyle w:val="Normal"/>
        <w:ind w:firstLine="720"/>
        <w:jc w:val="both"/>
        <w:rPr/>
      </w:pPr>
      <w:r>
        <w:rPr/>
        <w:t>В 1644 году Такуану разрешили съездить к себе на родину в провинцию Тадзима, где он не был в течение семи лет. По дороге Такуан посетил храм Дайтокудзи и бывшего императора Гомидзуно. Затем он поселился в уединении в храме Нансюдзи в Осаке. После семи беспокойных лет в Эдо это было великой радостью для Такуана. Но забота сёгуна давала о себе знать даже здесь. По приказу Иэмицу жилище Такуана было перестроено, а неподалеку от него появился домик охранников.</w:t>
      </w:r>
    </w:p>
    <w:p>
      <w:pPr>
        <w:pStyle w:val="Normal"/>
        <w:ind w:firstLine="720"/>
        <w:jc w:val="both"/>
        <w:rPr/>
      </w:pPr>
      <w:r>
        <w:rPr/>
        <w:t>Когда срок, отведенный Такуану для пребывания в провинции Тадзима, истек, сёгун уведомил об этом своего учителя вежливым письмом. Прожив в родных местах полгода, на два месяца больше положенного, Такуан вернулся в Эдо. Через год после этого, так и не увидев больше провинции Тадзима, Такуан занемог и вскоре скончался в храме Токайдзи, где и похоронен. Поскольку история его последних дней приводится в конце "Преданий о Такуане", повторять ее здесь нет необходимости. Отметим лишь, что перед смертью вместо традиционного стихотворения Такуан подытожил свою жизнь, изобразив только один иероглиф "сон" (юмэ), а в завещании просил не писать его биографии и не публиковать его сочинений. В ваших руках находится еще одно подтверждение того, что во сне иногда происходят странные события.</w:t>
      </w:r>
    </w:p>
    <w:p>
      <w:pPr>
        <w:pStyle w:val="Normal"/>
        <w:ind w:firstLine="720"/>
        <w:jc w:val="both"/>
        <w:rPr/>
      </w:pPr>
      <w:r>
        <w:rPr/>
      </w:r>
    </w:p>
    <w:p>
      <w:pPr>
        <w:pStyle w:val="Normal"/>
        <w:ind w:firstLine="720"/>
        <w:jc w:val="both"/>
        <w:rPr>
          <w:b/>
          <w:b/>
        </w:rPr>
      </w:pPr>
      <w:r>
        <w:rPr>
          <w:b/>
        </w:rPr>
        <w:t>Произведения Такуана</w:t>
      </w:r>
    </w:p>
    <w:p>
      <w:pPr>
        <w:pStyle w:val="Normal"/>
        <w:ind w:firstLine="720"/>
        <w:jc w:val="both"/>
        <w:rPr/>
      </w:pPr>
      <w:r>
        <w:rPr/>
        <w:t>Как уже говорилось, дошедшие до наших дней сочинения Такуана на японском языке составляют шесть томов. В настоящую книгу включены переводы трех его трактатов и сборника вечерних наставлений в храме Токайдзи ("вечерние" в данном случае следует понимать как "нравоучительные"). Кроме того, в наше издание вошла подборка полулегендарных преданий о Такуане.</w:t>
      </w:r>
    </w:p>
    <w:p>
      <w:pPr>
        <w:pStyle w:val="Normal"/>
        <w:ind w:firstLine="720"/>
        <w:jc w:val="both"/>
        <w:rPr/>
      </w:pPr>
      <w:r>
        <w:rPr/>
        <w:t>Трактаты были написаны собственноручно Такуаном. Два из них представляют собой письма, обращенные к мастерам боевых искусств того времени. Так, "Тайное писание о непоколебимой мудрости" (Фудотисинмёроку) было адресовано наставнику сёгуна Иэмицу, мастеру меча Ягю Мунэнори Тадзима-но-ками, а "Хроники меча Таиа" (Таиаки) были написаны для Оно Тадааки, возглавлявшего школу фехтования Итто.</w:t>
      </w:r>
    </w:p>
    <w:p>
      <w:pPr>
        <w:pStyle w:val="Normal"/>
        <w:ind w:firstLine="720"/>
        <w:jc w:val="both"/>
        <w:rPr/>
      </w:pPr>
      <w:r>
        <w:rPr/>
        <w:t>Только второй из включенных в книгу трактатов "Ясное звучание самоцветов" (Рэйросю), по всей вероятности, не был задуман как послание конкретному человеку. Обстоятельства, при которых были написаны все три трактата, а также точное время их появления неизвестно. Конфуцианское по духу наставление в адрес Ягю Тадзима-но-ками в конце первого трактата свидетельствует о том, что Такуан мог писать свои послания, имея в виду какие-то конкретные события.</w:t>
      </w:r>
    </w:p>
    <w:p>
      <w:pPr>
        <w:pStyle w:val="Normal"/>
        <w:ind w:firstLine="720"/>
        <w:jc w:val="both"/>
        <w:rPr/>
      </w:pPr>
      <w:r>
        <w:rPr/>
        <w:t>Сборник бесед (Токайява) был составлен учениками Такуана вскоре после его смерти, тогда как "Предания о Такуане", судя по стилю и трактовке отдельных эпизодов, являются результатом деятельности более поздних поколений его почитателей.</w:t>
      </w:r>
    </w:p>
    <w:p>
      <w:pPr>
        <w:pStyle w:val="Normal"/>
        <w:ind w:firstLine="720"/>
        <w:jc w:val="both"/>
        <w:rPr/>
      </w:pPr>
      <w:r>
        <w:rPr/>
        <w:t>Трактаты и наставления обращены к представителям сословия самураев. В них известный дзэнский мастер прослеживает глубинное единство дзэн и меча. Характеризуя трактаты в целом, можно сказать, что в "Тайном писании о непоколебимой мудрости" говорится не столько о технике, сколько о состоянии сознания воина, о том, что он должен делать, чтобы сохранить целостность в тяжелых условиях реального поединка. В "Хрониках меча Таиа" делается акцент на психологических аспектах поединка. И наконец, трактат "Ясное звучание самоцветов" посвящен исследованию фундаментальной природы человека, умению различать подлинное и иллюзорное, ответу на вопрос, когда и как следует умирать.</w:t>
      </w:r>
    </w:p>
    <w:p>
      <w:pPr>
        <w:pStyle w:val="Normal"/>
        <w:ind w:firstLine="720"/>
        <w:jc w:val="both"/>
        <w:rPr/>
      </w:pPr>
      <w:r>
        <w:rPr/>
        <w:t>"Тайное писание о непоколебимой мудрости", несомненно, занимает центральное место среди сочинений Такуана. Непоколебимой мудростью в данном случае называется спокойствие воина, достигшего совершенства в своем искусстве. Отметим, что речь идет не о бесчувственности, а об освобожденности, пространственности восприятия, о невербальном присутствии в сознании всего происходящего одновременно без фиксации внимания на отдельных его деталях и сопутствующих им мыслях. Несколько упрощая проблему, можно сказать, что Такуан призывает воина избавиться от привычки искать выход из затруднения на мыслительном уровне и научиться в критический момент проявлять спонтанность.</w:t>
      </w:r>
    </w:p>
    <w:p>
      <w:pPr>
        <w:pStyle w:val="Normal"/>
        <w:ind w:firstLine="720"/>
        <w:jc w:val="both"/>
        <w:rPr/>
      </w:pPr>
      <w:r>
        <w:rPr/>
        <w:t>Искусство меча существовало в Японии в течение многих веков, тогда как дзэн был привезен из Китая в XII веке, но только в мировоззрении Такуана искусство меча и просветление дзэн впервые сходятся воедино. "Путь меча и Путь дзэн — одно" — эта мысль содержит в себе квинтэссенцию всего учения Такуана. Можно сказать, что основное в трактатах Такуана — это не искусство побеждать противника и даже не умение оставаться бесстрастным при любых обстоятельствах. В центре внимания автора, который пишет о боевых искусствах, находится просветление, другими словами, достижение таких уровней восприятия, на которых человек выходит за пределы расхожих интерпретаций реальности и постигает ее такой, какая она есть.</w:t>
      </w:r>
    </w:p>
    <w:p>
      <w:pPr>
        <w:pStyle w:val="Normal"/>
        <w:ind w:firstLine="720"/>
        <w:jc w:val="both"/>
        <w:rPr/>
      </w:pPr>
      <w:r>
        <w:rPr/>
        <w:t>Прозрения в тайны человеческого духа, изложенные Такуаном, оказывали и продолжают оказывать существенное влияние на практику боевых искусств, в частности, на кэндо — искусство поединка на мечах, которое в значительной мере отражает отношение японцев к жизни в целом. Трактаты Такуана в настоящее время считаются классическими как в дзэн, так и в кэндо. Они породили целую традицию литературы по боевым искусствам.</w:t>
      </w:r>
      <w:r>
        <w:br w:type="page"/>
      </w:r>
    </w:p>
    <w:p>
      <w:pPr>
        <w:pStyle w:val="Normal"/>
        <w:ind w:firstLine="720"/>
        <w:jc w:val="center"/>
        <w:rPr>
          <w:b/>
          <w:b/>
          <w:i/>
          <w:i/>
          <w:color w:val="000000"/>
          <w:sz w:val="28"/>
          <w:szCs w:val="28"/>
          <w:u w:val="single"/>
        </w:rPr>
      </w:pPr>
      <w:r>
        <w:rPr>
          <w:b/>
          <w:i/>
          <w:color w:val="000000"/>
          <w:sz w:val="28"/>
          <w:szCs w:val="28"/>
          <w:u w:val="single"/>
        </w:rPr>
        <w:t>«Хроники меча Тайа (Тайа ки)»</w:t>
      </w:r>
    </w:p>
    <w:p>
      <w:pPr>
        <w:pStyle w:val="Normal"/>
        <w:ind w:firstLine="720"/>
        <w:jc w:val="both"/>
        <w:rPr>
          <w:b/>
          <w:b/>
          <w:i/>
          <w:i/>
          <w:color w:val="000000"/>
          <w:sz w:val="28"/>
          <w:szCs w:val="28"/>
          <w:u w:val="single"/>
        </w:rPr>
      </w:pPr>
      <w:r>
        <w:rPr>
          <w:b/>
          <w:i/>
          <w:color w:val="000000"/>
          <w:sz w:val="28"/>
          <w:szCs w:val="28"/>
          <w:u w:val="single"/>
        </w:rPr>
      </w:r>
    </w:p>
    <w:p>
      <w:pPr>
        <w:pStyle w:val="Normal"/>
        <w:ind w:firstLine="720"/>
        <w:jc w:val="both"/>
        <w:rPr>
          <w:color w:val="000000"/>
        </w:rPr>
      </w:pPr>
      <w:r>
        <w:rPr>
          <w:color w:val="000000"/>
        </w:rPr>
        <w:t>Предположительно, как мастер боевых искусств, я не сражаюсь, чтобы приобрести или потерять, не озабочен силой или слабостью, не делаю ни одного шага вперед и не отступаю ни на один шаг назад. Враг не видит меня. Я не вижу врага. Проникая туда, где небо и земля еще не разделились, где инь и ян еще не возникли, я достигаю цели быстро и неотвратимо.</w:t>
      </w:r>
    </w:p>
    <w:p>
      <w:pPr>
        <w:pStyle w:val="Normal"/>
        <w:ind w:firstLine="720"/>
        <w:jc w:val="both"/>
        <w:rPr>
          <w:color w:val="000000"/>
        </w:rPr>
      </w:pPr>
      <w:r>
        <w:rPr>
          <w:color w:val="000000"/>
        </w:rPr>
        <w:t>Безупречный воин пользуется мечом, но не убивает других. Он использует меч, чтобы возвращать другим жизнь. Когда нужно убить, он убивает. Когда нужно возвращать к жизни, он возвращает к жизни. Убивая, он полностью сосредоточен; возвращая к жизни, он полностью сосредоточен. Не определяя, что хорошо, а что плохо, он видит хорошее и плохое. Не пытаясь проводить различия, он различает без затруднений. Ступать по воде для него все равно, что идти по земле, а идти по земле для него все равно, что ступать по воде. Он достиг этой свободы, и теперь никто в мире не смутит его. Во всем, что он делает, ему нету равных.</w:t>
      </w:r>
    </w:p>
    <w:p>
      <w:pPr>
        <w:pStyle w:val="Normal"/>
        <w:ind w:firstLine="720"/>
        <w:jc w:val="both"/>
        <w:rPr>
          <w:color w:val="000000"/>
        </w:rPr>
      </w:pPr>
      <w:r>
        <w:rPr>
          <w:color w:val="000000"/>
        </w:rPr>
        <w:t>Вы желаете достичь этого? В таком случае, идя, стоя, сидя и лежа, разговаривая и сохраняя молчание, во время чайной церемонии и рисовой трапезы, ваша тренировка должна продолжаться, вы должны быстро намечать цель и внимательно следить за любым ее приближением или удалением. Так вам следует смотреть прямо в суть вещей. По мере того, как будут проходить месяцы и годы, вам покажется, что свет постепенно зажигается во тьме. Вы постигнете мудрость без учителя и безо всяких усилий откроете в себе таинственный дар. При этом вы останетесь в пределах обычного, но все же выйдете за его пределы. Называя это одним словом, говорят: "Тайа".</w:t>
      </w:r>
    </w:p>
    <w:p>
      <w:pPr>
        <w:pStyle w:val="Normal"/>
        <w:ind w:firstLine="720"/>
        <w:jc w:val="both"/>
        <w:rPr>
          <w:color w:val="000000"/>
        </w:rPr>
      </w:pPr>
      <w:r>
        <w:rPr>
          <w:color w:val="000000"/>
        </w:rPr>
        <w:t>У каждого есть острый меч Тайа, и в каждом он пребывает в совершенной полноте. Постигшие нагоняют страх даже на Мар, а несведущих легко обманывают даже еретики. С одной стороны, когда два совершенных мастера скрещивают мечи, невозможно предсказать итог поединка. Это напоминает Шакьямуни, держащего цветок, и Кашьяпу, едва заметно улыбающегося. С другой стороны, видение одного и понимание трех остальных, выявление невооруженным взглядом незначительных весовых различий - для этого достаточно обычной ловкости. Если кто-либо достиг этого, он разрубит вас на три части еще до того, как вы увидите одно и постигните три остальных. Что и говорить о том случае, когда вы столкнетесь с ним лицом к лицу?</w:t>
      </w:r>
    </w:p>
    <w:p>
      <w:pPr>
        <w:pStyle w:val="Normal"/>
        <w:ind w:firstLine="720"/>
        <w:jc w:val="both"/>
        <w:rPr>
          <w:color w:val="000000"/>
        </w:rPr>
      </w:pPr>
      <w:r>
        <w:rPr>
          <w:color w:val="000000"/>
        </w:rPr>
        <w:t>Настоящий мастер никогда не показывает кончика своего меча. Он так быстр, что даже ветер не поспевает за ним. Он так стремителен, что промелькнет, и даже молния не успеет блеснуть. Если человек не владеет этой тактикой, он только собьется и запутается. При этом он сломает клинок, поранит руку и не проявит ловкости. Подлинное мастерство не измерить ни опытом, ни знаниями. Его невозможно выразить словами. Его невозможно выучить по книге. Таков закон специальной передачи истины за пределами наставлений.</w:t>
      </w:r>
    </w:p>
    <w:p>
      <w:pPr>
        <w:pStyle w:val="Normal"/>
        <w:ind w:firstLine="720"/>
        <w:jc w:val="both"/>
        <w:rPr>
          <w:color w:val="000000"/>
        </w:rPr>
      </w:pPr>
      <w:r>
        <w:rPr>
          <w:color w:val="000000"/>
        </w:rPr>
        <w:t>Для проявления этой великой способности нет установленных правил. Правильное действие, неправильное действие - даже небеса не могут разобраться в этом. В чем же природа этого мастерства? Древние говорили: "Когда в доме нет картины с изображением Бай Чже, привидений вообще не существует". Если человек закалил себя и постиг этот принцип, он будет одним мечом повелевать всем сущим под небесами. Изучающие Путь да не будут легкомысленны.</w:t>
      </w:r>
    </w:p>
    <w:p>
      <w:pPr>
        <w:pStyle w:val="Normal"/>
        <w:ind w:firstLine="720"/>
        <w:jc w:val="both"/>
        <w:rPr>
          <w:color w:val="000000"/>
        </w:rPr>
      </w:pPr>
      <w:r>
        <w:rPr>
          <w:color w:val="000000"/>
        </w:rPr>
        <w:t>Для проявления этой великой способности нет установленных правил. Если великая способность этого учения откроется вам, это произойдет спонтанно, без каких-либо закономерностей. И все же ее называют великой способностью, потому-то она простирается в десяти направлениях, и нет такого места, где бы ее не было хотя бы на волосок. Установленное правило - это закон или предписание. Но не существует законов и предписаний, которые могли бы пролить свет на действия великой способности.</w:t>
      </w:r>
      <w:r>
        <w:br w:type="page"/>
      </w:r>
    </w:p>
    <w:p>
      <w:pPr>
        <w:pStyle w:val="Normal"/>
        <w:ind w:firstLine="720"/>
        <w:jc w:val="center"/>
        <w:rPr>
          <w:b/>
          <w:b/>
          <w:i/>
          <w:i/>
          <w:color w:val="000000"/>
          <w:sz w:val="28"/>
          <w:szCs w:val="28"/>
          <w:u w:val="single"/>
        </w:rPr>
      </w:pPr>
      <w:r>
        <w:rPr>
          <w:b/>
          <w:i/>
          <w:color w:val="000000"/>
          <w:sz w:val="28"/>
          <w:szCs w:val="28"/>
          <w:u w:val="single"/>
        </w:rPr>
        <w:t>«Вечерние беседы в храме Токайдзи»</w:t>
      </w:r>
    </w:p>
    <w:p>
      <w:pPr>
        <w:pStyle w:val="Normal"/>
        <w:ind w:firstLine="720"/>
        <w:jc w:val="both"/>
        <w:rPr>
          <w:b/>
          <w:b/>
          <w:i/>
          <w:i/>
          <w:color w:val="000000"/>
          <w:sz w:val="28"/>
          <w:szCs w:val="28"/>
          <w:u w:val="single"/>
        </w:rPr>
      </w:pPr>
      <w:r>
        <w:rPr>
          <w:b/>
          <w:i/>
          <w:color w:val="000000"/>
          <w:sz w:val="28"/>
          <w:szCs w:val="28"/>
          <w:u w:val="single"/>
        </w:rPr>
      </w:r>
    </w:p>
    <w:p>
      <w:pPr>
        <w:pStyle w:val="Normal"/>
        <w:ind w:firstLine="720"/>
        <w:jc w:val="both"/>
        <w:rPr>
          <w:b/>
          <w:b/>
          <w:color w:val="000000"/>
        </w:rPr>
      </w:pPr>
      <w:r>
        <w:rPr>
          <w:b/>
          <w:color w:val="000000"/>
        </w:rPr>
        <w:t>Решимость</w:t>
      </w:r>
    </w:p>
    <w:p>
      <w:pPr>
        <w:pStyle w:val="Normal"/>
        <w:ind w:firstLine="720"/>
        <w:jc w:val="both"/>
        <w:rPr>
          <w:color w:val="000000"/>
        </w:rPr>
      </w:pPr>
      <w:r>
        <w:rPr>
          <w:color w:val="000000"/>
        </w:rPr>
        <w:t>Не бойтесь ничего. Того, кто боится, преследуют неудачи. Страх иногда допустим в обыденной жизни. Но в ответственный момент гоните страх прочь. Усомнившись хотя бы на мгновение, вы потерпите поражение.</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Первородный ум</w:t>
      </w:r>
    </w:p>
    <w:p>
      <w:pPr>
        <w:pStyle w:val="Normal"/>
        <w:ind w:firstLine="720"/>
        <w:jc w:val="both"/>
        <w:rPr>
          <w:color w:val="000000"/>
        </w:rPr>
      </w:pPr>
      <w:r>
        <w:rPr>
          <w:color w:val="000000"/>
        </w:rPr>
        <w:t>Все, что вы делаете, делайте от всей души. Это и есть первородный ум. Если же вы сомневаетесь, действовать или не действовать, это эмоции. Прилежно делайте то, что вы желаете делать, и не делайте того, в чем вы не уверены. Глубоко осознанные желания исходят от первородного ума, тогда как неуверенность - это проявление эмоций.</w:t>
      </w:r>
    </w:p>
    <w:p>
      <w:pPr>
        <w:pStyle w:val="Normal"/>
        <w:ind w:firstLine="720"/>
        <w:jc w:val="both"/>
        <w:rPr>
          <w:color w:val="000000"/>
        </w:rPr>
      </w:pPr>
      <w:r>
        <w:rPr>
          <w:color w:val="000000"/>
        </w:rPr>
      </w:r>
    </w:p>
    <w:p>
      <w:pPr>
        <w:pStyle w:val="Normal"/>
        <w:ind w:firstLine="720"/>
        <w:jc w:val="both"/>
        <w:rPr>
          <w:b/>
          <w:b/>
          <w:color w:val="000000"/>
        </w:rPr>
      </w:pPr>
      <w:r>
        <w:rPr>
          <w:b/>
          <w:color w:val="000000"/>
        </w:rPr>
        <w:t>Небо и земля подобны жерновам</w:t>
      </w:r>
    </w:p>
    <w:p>
      <w:pPr>
        <w:pStyle w:val="Normal"/>
        <w:ind w:firstLine="720"/>
        <w:jc w:val="both"/>
        <w:rPr>
          <w:color w:val="000000"/>
        </w:rPr>
      </w:pPr>
      <w:r>
        <w:rPr>
          <w:color w:val="000000"/>
        </w:rPr>
        <w:t>Чередование времен года, а также течение дней и месяцев - все эти процессы являют естественный рост неба и земли. Это важная истина. Весной распускаются деревья и цветут цветы. Осенью листья опадают и возвращаются в землю, но вскоре снова приходит весна, и все начинается сначала.</w:t>
      </w:r>
    </w:p>
    <w:p>
      <w:pPr>
        <w:pStyle w:val="Normal"/>
        <w:ind w:firstLine="720"/>
        <w:jc w:val="both"/>
        <w:rPr>
          <w:color w:val="000000"/>
        </w:rPr>
      </w:pPr>
      <w:r>
        <w:rPr>
          <w:color w:val="000000"/>
        </w:rPr>
        <w:t>Но если вы не посадите дерево каштана, даже небеса не смогут вырастить его. Хурма тоже не вырастет, если вы ее не посадите. То же можно сказать о сливе, персике и других деревьях. Они не вырастут, если их не посадить. Подобное можно сказать обо всех растениях. Таким образом, небеса сами по себе не создают каштан или хурму. Они лишь помогают им вырасти.</w:t>
      </w:r>
    </w:p>
    <w:p>
      <w:pPr>
        <w:pStyle w:val="Normal"/>
        <w:ind w:firstLine="720"/>
        <w:jc w:val="both"/>
        <w:rPr>
          <w:color w:val="000000"/>
        </w:rPr>
      </w:pPr>
      <w:r>
        <w:rPr>
          <w:color w:val="000000"/>
        </w:rPr>
        <w:t>Образно выражаясь, небо и земля подобны жерновам. Нижний круг жерновов - это земля, верхний - это небо. Вращающийся диск - это солнце, неподвижный диск - это луна. Жернова воплощают инь и ян. Вращаясь, жернова от начала до конца проходят круг, напоминающий чередование времен года от весны к лету, от лета к зиме, а затем снова к весне. Чередование есть изменение, а возврат к началу завершает круг. Таков путь изменения.</w:t>
      </w:r>
    </w:p>
    <w:p>
      <w:pPr>
        <w:pStyle w:val="Normal"/>
        <w:ind w:firstLine="720"/>
        <w:jc w:val="both"/>
        <w:rPr>
          <w:color w:val="000000"/>
        </w:rPr>
      </w:pPr>
      <w:r>
        <w:rPr>
          <w:color w:val="000000"/>
        </w:rPr>
        <w:t>Когда вы засыпаете в жернова сухие чайные листья, получается чайный порошок. Когда вы засыпаете туда лекарство, получается порошок этого лекарства. Что бы вы ни поместили в жернова, оно выходит оттуда в измельченном виде. Также происходит творение вещей. Когда жернова измельчают чай или лекарство, форма меняется, но жернова ничего не создают. Они просто движутся и вызывают изменения.</w:t>
      </w:r>
    </w:p>
    <w:p>
      <w:pPr>
        <w:pStyle w:val="Normal"/>
        <w:ind w:firstLine="720"/>
        <w:jc w:val="both"/>
        <w:rPr>
          <w:color w:val="000000"/>
        </w:rPr>
      </w:pPr>
      <w:r>
        <w:rPr>
          <w:color w:val="000000"/>
        </w:rPr>
        <w:t>Естественный рост неба и земли напоминает движение жерновов. Когда приходит весна, становится тепло. Затем приходит лето и становится жарко. Осенью прохладно. Зимой холодно. Затем снова наступает весна, а за нею опять приходит лето. Небо и земля вращаются, словно жернова, и вещи возникают в соответствии с их природой.</w:t>
      </w:r>
    </w:p>
    <w:p>
      <w:pPr>
        <w:pStyle w:val="Normal"/>
        <w:ind w:firstLine="720"/>
        <w:jc w:val="both"/>
        <w:rPr>
          <w:color w:val="000000"/>
        </w:rPr>
      </w:pPr>
      <w:r>
        <w:rPr>
          <w:color w:val="000000"/>
        </w:rPr>
        <w:t>Если вы не поместите в жернова чай или лекарство, сколько бы вы ни крутили их, порошка не получите. То же можно сказать о небе и земле. Если никто не посеет семян, ничего не вырастет. Дикие цветы и травы имеют семена. Когда семена высыпаются в землю, они произрастают благодаря заботе неба. Но даже небо и земля не могут превратить семена каштана в семена хурмы. Каштан останется каштаном до конца времен. Если вы сажаете семечко каштана, из него никогда не вырастет хурма. Слива никогда не родит персики. Каждое живое существо обладает собственной кармой (го). Слива всегда слива, персик всегда персик. Человек в этом смысле - не исключение. Все живые существа подчиняются такому же закону. Каждое существо растет и существует в соответствии со своей кармой и потому его называют ин-го.</w:t>
      </w:r>
    </w:p>
    <w:p>
      <w:pPr>
        <w:pStyle w:val="Normal"/>
        <w:ind w:firstLine="720"/>
        <w:jc w:val="both"/>
        <w:rPr>
          <w:color w:val="000000"/>
        </w:rPr>
      </w:pPr>
      <w:r>
        <w:rPr>
          <w:color w:val="000000"/>
        </w:rPr>
        <w:t>В конфуцианстве говорится, что вещи воплощают в себе одно дыхание (икки). Вещи суть порождение неба и поэтому они естественны. Если это так, может ли слива расти, если ее не посадить? Может ли персик цвести, если его не полить? Если все происходит естественно, может ли посаженная слива в один прекрасный день стать персиком? Такого быть не может. Каждое растение следует своей карме: слива есть слива, персик есть персик. Небеса не создают, а лишь питают их. Слива и персик дают плоды сливы и персика, повинуясь естественному росту неба и земли.</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Три типа плохих действий</w:t>
      </w:r>
    </w:p>
    <w:p>
      <w:pPr>
        <w:pStyle w:val="Normal"/>
        <w:ind w:firstLine="720"/>
        <w:jc w:val="both"/>
        <w:rPr>
          <w:color w:val="000000"/>
        </w:rPr>
      </w:pPr>
      <w:r>
        <w:rPr>
          <w:color w:val="000000"/>
        </w:rPr>
        <w:t>Действия совершает каждый. Действия бывают хорошими и плохими. Плохие действия бывают трех типов - действия тела, уст и ума. Убийство, воровство и прелюбодеяние - действия тела. Ложь, оскорбление и бессмыслица - действия уст. Алчность, гнев и досужие жалобы - действия ума. Тело и уста не могут чего-либо сделать без участия ума. Поэтому наибольшую опасность таят в себе недобрые действия ума.</w:t>
      </w:r>
    </w:p>
    <w:p>
      <w:pPr>
        <w:pStyle w:val="Normal"/>
        <w:ind w:firstLine="720"/>
        <w:jc w:val="both"/>
        <w:rPr>
          <w:color w:val="000000"/>
        </w:rPr>
      </w:pPr>
      <w:r>
        <w:rPr>
          <w:color w:val="000000"/>
        </w:rPr>
      </w:r>
    </w:p>
    <w:p>
      <w:pPr>
        <w:pStyle w:val="Normal"/>
        <w:ind w:firstLine="720"/>
        <w:jc w:val="both"/>
        <w:rPr>
          <w:b/>
          <w:b/>
          <w:color w:val="000000"/>
        </w:rPr>
      </w:pPr>
      <w:r>
        <w:rPr>
          <w:b/>
          <w:color w:val="000000"/>
        </w:rPr>
        <w:t>Три яда</w:t>
      </w:r>
    </w:p>
    <w:p>
      <w:pPr>
        <w:pStyle w:val="Normal"/>
        <w:ind w:firstLine="720"/>
        <w:jc w:val="both"/>
        <w:rPr>
          <w:color w:val="000000"/>
        </w:rPr>
      </w:pPr>
      <w:r>
        <w:rPr>
          <w:color w:val="000000"/>
        </w:rPr>
        <w:t>Действия ума содержат в себе три яда - алчность, гнев и досужие жалобы. Три яда являются источником всех порочных действий. Алчные люди поджигают дома, убивают людей и крадут имущество других. Так происходят многие плохие действия. Гнев приводит к ссорам в семье и вражде между братьями и друзьями. Люди убивают друг друга и совершают другие предосудительные поступки. Люди, жалующиеся на свою жизнь, невежественны и не видят подлинного состояния вещей. Они действуют предвзято и не могут выносить людей, предрассудки которых отличаются от их собственных. Предвзятость в суждениях рождает ссоры. Кроме того, жалобы на жизнь являются источником многих других неприятностей.</w:t>
      </w:r>
    </w:p>
    <w:p>
      <w:pPr>
        <w:pStyle w:val="Normal"/>
        <w:ind w:firstLine="720"/>
        <w:jc w:val="both"/>
        <w:rPr>
          <w:color w:val="000000"/>
        </w:rPr>
      </w:pPr>
      <w:r>
        <w:rPr>
          <w:color w:val="000000"/>
        </w:rPr>
      </w:r>
    </w:p>
    <w:p>
      <w:pPr>
        <w:pStyle w:val="Normal"/>
        <w:ind w:firstLine="720"/>
        <w:jc w:val="both"/>
        <w:rPr>
          <w:b/>
          <w:b/>
          <w:color w:val="000000"/>
        </w:rPr>
      </w:pPr>
      <w:r>
        <w:rPr>
          <w:b/>
          <w:color w:val="000000"/>
        </w:rPr>
        <w:t>Жизнь есть сон</w:t>
      </w:r>
    </w:p>
    <w:p>
      <w:pPr>
        <w:pStyle w:val="Normal"/>
        <w:ind w:firstLine="720"/>
        <w:jc w:val="both"/>
        <w:rPr>
          <w:color w:val="000000"/>
        </w:rPr>
      </w:pPr>
      <w:r>
        <w:rPr>
          <w:color w:val="000000"/>
        </w:rPr>
        <w:t>Жизнь подобна сновидению. Мы живем в мимолетном, преходящем мире. Даже если вы богаты и получаете удовольствие от жизни, вы напоминаете человека, которому снится, что он нашел золото. Такой человек радуется своей находке, не подозревая, что видит всего лишь сон. Какова бы ни была радость от богатства, которое вам снится, проснувшись, вы увидите, что золото не настоящее. То же можно сказать и о преходящих удовольствиях этой жизни.</w:t>
      </w:r>
    </w:p>
    <w:p>
      <w:pPr>
        <w:pStyle w:val="Normal"/>
        <w:ind w:firstLine="720"/>
        <w:jc w:val="both"/>
        <w:rPr>
          <w:color w:val="000000"/>
        </w:rPr>
      </w:pPr>
      <w:r>
        <w:rPr>
          <w:color w:val="000000"/>
        </w:rPr>
        <w:t>Во время сна вы не осознаете, что видимое нереально. Вы можете осознать это лишь проснувшись. Эта жизнь подобна сновидению, и вы живете, не подозревая, что вас окружают иллюзии. Вы считаете подлинными свои сокровища. Если у вас красивый дом, вам и в голову не приходит, что это всего лишь мираж, иллюзорный замок в воздухе. Вы счастливы, думая, что живете в своем собственном доме.</w:t>
      </w:r>
    </w:p>
    <w:p>
      <w:pPr>
        <w:pStyle w:val="Normal"/>
        <w:ind w:firstLine="720"/>
        <w:jc w:val="both"/>
        <w:rPr>
          <w:color w:val="000000"/>
        </w:rPr>
      </w:pPr>
      <w:r>
        <w:rPr>
          <w:color w:val="000000"/>
        </w:rPr>
        <w:t>О поединке с противником тоже можно сказать, что он происходит во сне. Проснувшись, вы понимаете, что ни вас, ни вашего противника нет и никогда не было. Вы продолжаете считать свое "я" и "я" противника реальными, забывая, что реальность - не больше, чем сон. Победа радует вас, и поэтому вы сражаетесь с надеждой на победу. Но было бы лучше, если бы вы не привязывались к исходу поединка.</w:t>
      </w:r>
    </w:p>
    <w:p>
      <w:pPr>
        <w:pStyle w:val="Normal"/>
        <w:ind w:firstLine="720"/>
        <w:jc w:val="both"/>
        <w:rPr>
          <w:color w:val="000000"/>
        </w:rPr>
      </w:pPr>
      <w:r>
        <w:rPr>
          <w:color w:val="000000"/>
        </w:rPr>
        <w:t>Как стать бесстрастным, равнодушным к победе и поражению? Тот, кто живет, опасаясь поражения, позволяет огню страха медленно сжигать себя. Разве его можно назвать невозмутимым? С другой стороны, тот, кто победил, ликует. Но разве он при этом находит что-то хорошее в своем ликовании? Его можно уподобить человеку, который смеется в пустоте.</w:t>
      </w:r>
    </w:p>
    <w:p>
      <w:pPr>
        <w:pStyle w:val="Normal"/>
        <w:ind w:firstLine="720"/>
        <w:jc w:val="both"/>
        <w:rPr>
          <w:color w:val="000000"/>
        </w:rPr>
      </w:pPr>
      <w:r>
        <w:rPr>
          <w:color w:val="000000"/>
        </w:rPr>
        <w:t>Когда люди одеваются в богатые одежды, человек пытается одеться еще лучше. Когда все вокруг строят богатые дома, человек пытается построить себе дом еще лучше. Но разве не лучше было бы каждому жить по своим средствам?</w:t>
      </w:r>
    </w:p>
    <w:p>
      <w:pPr>
        <w:pStyle w:val="Normal"/>
        <w:ind w:firstLine="720"/>
        <w:jc w:val="both"/>
        <w:rPr>
          <w:color w:val="000000"/>
        </w:rPr>
      </w:pPr>
      <w:r>
        <w:rPr>
          <w:color w:val="000000"/>
        </w:rPr>
        <w:t>Когда кто-то демонстрирует свои умственные способности, другие пытаются превзойти его. Но разве Чжуан-цзы не говорит, что талант - это предлог для соперничества? Когда одних выдвигают на высокие должности, другие также начинают добиваться продвижения. Однако вода всегда стремится занять низшее положение. Она никогда не устремляется против течения. Разве Лао-цзы не приводит воду в качестве примера морали?</w:t>
      </w:r>
    </w:p>
    <w:p>
      <w:pPr>
        <w:pStyle w:val="Normal"/>
        <w:ind w:firstLine="720"/>
        <w:jc w:val="both"/>
        <w:rPr>
          <w:color w:val="000000"/>
        </w:rPr>
      </w:pPr>
      <w:r>
        <w:rPr>
          <w:color w:val="000000"/>
        </w:rPr>
      </w:r>
    </w:p>
    <w:p>
      <w:pPr>
        <w:pStyle w:val="Normal"/>
        <w:ind w:firstLine="720"/>
        <w:jc w:val="both"/>
        <w:rPr>
          <w:b/>
          <w:b/>
          <w:color w:val="000000"/>
        </w:rPr>
      </w:pPr>
      <w:r>
        <w:rPr>
          <w:b/>
          <w:color w:val="000000"/>
        </w:rPr>
        <w:t>Как избавиться от трех ядов?</w:t>
      </w:r>
    </w:p>
    <w:p>
      <w:pPr>
        <w:pStyle w:val="Normal"/>
        <w:ind w:firstLine="720"/>
        <w:jc w:val="both"/>
        <w:rPr>
          <w:color w:val="000000"/>
        </w:rPr>
      </w:pPr>
      <w:r>
        <w:rPr>
          <w:color w:val="000000"/>
        </w:rPr>
        <w:t>В соответствии с конфуцианством, досужие жалобы являются проявлением природы человека, и люди ничего не могут с ними поделать. Однако в буддизме мы видим это по-другому. Буддизм утверждает, что мы можем избавиться от трех ядов: алчности, гнева и досужих жалоб. Глупо считать, что человек не может избавиться от своих пороков, и в качестве довода утверждать, что они составляют неотъемлемую часть его природы.</w:t>
      </w:r>
    </w:p>
    <w:p>
      <w:pPr>
        <w:pStyle w:val="Normal"/>
        <w:ind w:firstLine="720"/>
        <w:jc w:val="both"/>
        <w:rPr>
          <w:color w:val="000000"/>
        </w:rPr>
      </w:pPr>
      <w:r>
        <w:rPr>
          <w:color w:val="000000"/>
        </w:rPr>
        <w:t>Не избавившись от пороков, мы не преуспеем в нашем искусстве. Каждая вещь обладает мудростью и глупостью. Если мастер, изготовляющий луки, не знает тайн своего ремесла, его нельзя назвать мастером. Если же он всегда стремится улучшить свое мастерство, он достигает совершенства.</w:t>
      </w:r>
    </w:p>
    <w:p>
      <w:pPr>
        <w:pStyle w:val="Normal"/>
        <w:ind w:firstLine="720"/>
        <w:jc w:val="both"/>
        <w:rPr>
          <w:color w:val="000000"/>
        </w:rPr>
      </w:pPr>
      <w:r>
        <w:rPr>
          <w:color w:val="000000"/>
        </w:rPr>
        <w:t>Без практики невозможно стать мастером. Это относиться не только к изготовлению луков и мечей, но и к другим ремеслам, не говоря уж об учениях буддизма, конфуцианства и даосизма. Неведение можно преодолеть, если настойчиво учиться. Тот, кто не совладал со своей врожденной глупостью, никогда не станет мудрым. Если вы настойчиво тренируетесь, то постигаете мудрость своего искусства. Так, человек может быть глупым, но если он настойчиво занимается, его глупость исчезает, а на ее месте возникает мудрость.</w:t>
      </w:r>
    </w:p>
    <w:p>
      <w:pPr>
        <w:pStyle w:val="Normal"/>
        <w:ind w:firstLine="720"/>
        <w:jc w:val="both"/>
        <w:rPr>
          <w:color w:val="000000"/>
        </w:rPr>
      </w:pPr>
      <w:r>
        <w:rPr>
          <w:color w:val="000000"/>
        </w:rPr>
        <w:t>Путь охватывает все вещи, и поэтому, постигнув одну вещь, вы овладеваете всеми остальными. Некоторые люди утверждают, что достигнув совершенства на каком-то одном Пути, человек не является мастером всех Путей. Хотя он мудрец, он может, например, не уметь ездить на лошади. Действительно, в таких рассуждениях есть доля истины, но мы не должны забывать, что все проявления реальности имеют два аспекта, дзи и ри.</w:t>
      </w:r>
    </w:p>
    <w:p>
      <w:pPr>
        <w:pStyle w:val="Normal"/>
        <w:ind w:firstLine="720"/>
        <w:jc w:val="both"/>
        <w:rPr>
          <w:color w:val="000000"/>
        </w:rPr>
      </w:pPr>
      <w:r>
        <w:rPr>
          <w:color w:val="000000"/>
        </w:rPr>
        <w:t>Здесь все не так просто, как может показаться. Дзи - это техника, ри - это принцип. Тот, кто знает принцип, может не практиковать искусство, и все же обладать некоторым пониманием его сути. Так, человек может быть хорошим наездником, но не уметь подчинить себе лошадь. Он может знать, как нужно обращаться с лошадью, но при этом плохо согласовывать свое намерение с намерением лошади. Если же вы можете достичь гармонии с лошадью, она всегда будет вас слушаться. Дополняя безукоризненную технику пониманием принципа, вы становитесь безупречным, и тогда в искусстве верховой езды с вами никто не сравнится.</w:t>
      </w:r>
    </w:p>
    <w:p>
      <w:pPr>
        <w:pStyle w:val="Normal"/>
        <w:ind w:firstLine="720"/>
        <w:jc w:val="both"/>
        <w:rPr>
          <w:color w:val="000000"/>
        </w:rPr>
      </w:pPr>
      <w:r>
        <w:rPr>
          <w:color w:val="000000"/>
        </w:rPr>
        <w:t>Скульптор создает произведение при помощи резца, но сам резец изготовлен кузнецом. Скульптор знает, хороший или плохой у него резец, можно ли этим резцом обрабатывать дерево, или только бамбук, но один только кузнец может сказать, в чем различие между процессами изготовления резца по дереву и резца по бамбуку. Таким образом, кузнец знает принцип, а скульптор - технику. Человеку, который овладел техникой и постиг принцип, нету равных.</w:t>
      </w:r>
    </w:p>
    <w:p>
      <w:pPr>
        <w:pStyle w:val="Normal"/>
        <w:ind w:firstLine="720"/>
        <w:jc w:val="both"/>
        <w:rPr>
          <w:color w:val="000000"/>
        </w:rPr>
      </w:pPr>
      <w:r>
        <w:rPr>
          <w:color w:val="000000"/>
        </w:rPr>
      </w:r>
    </w:p>
    <w:p>
      <w:pPr>
        <w:pStyle w:val="Normal"/>
        <w:ind w:firstLine="720"/>
        <w:jc w:val="both"/>
        <w:rPr>
          <w:b/>
          <w:b/>
          <w:color w:val="000000"/>
        </w:rPr>
      </w:pPr>
      <w:r>
        <w:rPr>
          <w:b/>
          <w:color w:val="000000"/>
        </w:rPr>
        <w:t>Обусловленность</w:t>
      </w:r>
    </w:p>
    <w:p>
      <w:pPr>
        <w:pStyle w:val="Normal"/>
        <w:ind w:firstLine="720"/>
        <w:jc w:val="both"/>
        <w:rPr>
          <w:color w:val="000000"/>
        </w:rPr>
      </w:pPr>
      <w:r>
        <w:rPr>
          <w:color w:val="000000"/>
        </w:rPr>
        <w:t>Считается, что вещи между небом и землей не создаются по отдельности, а возникают одновременно. Поэтому они рождаются легко и спокойно. Я утверждаю, что если нечто создается внезапно, без предварительной подготовки, оно естественно. Однако некоторые вещи могут быть предопределенными, они не возникают спонтанно. Так действует закон причины и следствия. Конфуцианцы могут считать, что такие вещи естественны, но в буддизме они называются обусловленными. В соответствии с нашим учением, небо, земля и все вещи созданы обусловленно, и поэтому они не естественны.</w:t>
      </w:r>
    </w:p>
    <w:p>
      <w:pPr>
        <w:pStyle w:val="Normal"/>
        <w:ind w:firstLine="720"/>
        <w:jc w:val="both"/>
        <w:rPr>
          <w:color w:val="000000"/>
        </w:rPr>
      </w:pPr>
      <w:r>
        <w:rPr>
          <w:color w:val="000000"/>
        </w:rPr>
        <w:t>Вообразите вора. Небу чужда сама идея воровства, но человек находит для него место в своей жизни. Мне можно возразить, сказав, что если все происходит по воле небес, то воровство также случается по воле небес. Но я не думаю, что это так. Причиной воровства является человеческое желание. Потакание желанию со временем переходит в привычку.</w:t>
      </w:r>
    </w:p>
    <w:p>
      <w:pPr>
        <w:pStyle w:val="Normal"/>
        <w:ind w:firstLine="720"/>
        <w:jc w:val="both"/>
        <w:rPr>
          <w:color w:val="000000"/>
        </w:rPr>
      </w:pPr>
      <w:r>
        <w:rPr>
          <w:color w:val="000000"/>
        </w:rPr>
      </w:r>
    </w:p>
    <w:p>
      <w:pPr>
        <w:pStyle w:val="Normal"/>
        <w:ind w:firstLine="720"/>
        <w:jc w:val="both"/>
        <w:rPr>
          <w:b/>
          <w:b/>
          <w:color w:val="000000"/>
        </w:rPr>
      </w:pPr>
      <w:r>
        <w:rPr>
          <w:b/>
          <w:color w:val="000000"/>
        </w:rPr>
        <w:t>Спонтанный ум</w:t>
      </w:r>
    </w:p>
    <w:p>
      <w:pPr>
        <w:pStyle w:val="Normal"/>
        <w:ind w:firstLine="720"/>
        <w:jc w:val="both"/>
        <w:rPr>
          <w:color w:val="000000"/>
        </w:rPr>
      </w:pPr>
      <w:r>
        <w:rPr>
          <w:color w:val="000000"/>
        </w:rPr>
        <w:t>Если человек отвечает на вопрос сразу же после того, как вопрос прозвучал, его ум называют "спонтанный ум". Ответ после размышления есть результат выбора одной мысли из нескольких возможных, и поэтому такой ответ не является действием спонтанного ума. Отвечая без промедления, вы пробуждаете в себе спонтанный ум, который дает подлинный ответ на вопрос. Вы причиняете себе неудобство, слишком долго рассуждая над ответом. Спонтанный ум есть ум Будды, тогда как размышление и выбор есть страсть, болезнь и причина страданий.</w:t>
      </w:r>
    </w:p>
    <w:p>
      <w:pPr>
        <w:pStyle w:val="Normal"/>
        <w:ind w:firstLine="720"/>
        <w:jc w:val="both"/>
        <w:rPr>
          <w:b/>
          <w:b/>
          <w:color w:val="000000"/>
        </w:rPr>
      </w:pPr>
      <w:r>
        <w:rPr>
          <w:b/>
          <w:color w:val="000000"/>
        </w:rPr>
        <w:t>Заблуждение и просветление</w:t>
      </w:r>
    </w:p>
    <w:p>
      <w:pPr>
        <w:pStyle w:val="Normal"/>
        <w:ind w:firstLine="720"/>
        <w:jc w:val="both"/>
        <w:rPr>
          <w:color w:val="000000"/>
        </w:rPr>
      </w:pPr>
      <w:r>
        <w:rPr>
          <w:color w:val="000000"/>
        </w:rPr>
        <w:t>Знаете ли вы, почему измельченные ракушки используют при изготовлении благовоний? Дело в том, что запах ракушек делает запах благовоний более устойчивым и помогает ему проникать в одежду. Запах ракушек - не лучший запах. Можно сказать даже, что он неприятен. Но этот плохой запах позволяет получать хорошие благовония.</w:t>
      </w:r>
    </w:p>
    <w:p>
      <w:pPr>
        <w:pStyle w:val="Normal"/>
        <w:ind w:firstLine="720"/>
        <w:jc w:val="both"/>
        <w:rPr>
          <w:color w:val="000000"/>
        </w:rPr>
      </w:pPr>
      <w:r>
        <w:rPr>
          <w:color w:val="000000"/>
        </w:rPr>
        <w:t>Без заблуждений и страстей живые существа не могли бы превращаться в будд, а бодхисаттвам было бы некого спасать, потому что с самого начала все были бы просветлены. Благодаря заблуждениям живые существа входят в лоно матери и перерождаются. Поскольку есть живые существа, есть и Будда. Где есть заблуждение, там есть просветление.</w:t>
      </w:r>
    </w:p>
    <w:p>
      <w:pPr>
        <w:pStyle w:val="Normal"/>
        <w:ind w:firstLine="720"/>
        <w:jc w:val="both"/>
        <w:rPr>
          <w:color w:val="000000"/>
        </w:rPr>
      </w:pPr>
      <w:r>
        <w:rPr>
          <w:color w:val="000000"/>
        </w:rPr>
        <w:t>Без круговорота рождения-и-смерти не было бы нирваны. Заблуждение и просветление являются противоположными концами одной палки. Изначально они пусты и гармоничны. Они существуют в мире, в котором нет рождения-и-смерти, нирваны и порока. Когда человек осознает это, его заблуждение становится просветлением. Другими словами, заблуждение и просветление идут вместе.</w:t>
      </w:r>
    </w:p>
    <w:p>
      <w:pPr>
        <w:pStyle w:val="Normal"/>
        <w:ind w:firstLine="720"/>
        <w:jc w:val="both"/>
        <w:rPr>
          <w:color w:val="000000"/>
        </w:rPr>
      </w:pPr>
      <w:r>
        <w:rPr>
          <w:color w:val="000000"/>
        </w:rPr>
        <w:t>Как достичь такого состояния? Все, что мы переживаем и делаем в этой жизни, иллюзорно и подобно сновидению. Если мы постигнем, что изначально ничего не существует, мы прекратим видеть форму. Когда человек не видит формы, он естественно освобождается от привязанности. Таким образом, чтобы преодолеть привязанность, следует прекратить различать формы. Выйти за пределы формы, значит вступить в царство свободы. Впоследствии, продолжая жить в мире, человек осознает, что ничто в мире не может его ограничить или поработить.</w:t>
      </w:r>
    </w:p>
    <w:p>
      <w:pPr>
        <w:pStyle w:val="Normal"/>
        <w:ind w:firstLine="720"/>
        <w:jc w:val="both"/>
        <w:rPr>
          <w:color w:val="000000"/>
        </w:rPr>
      </w:pPr>
      <w:r>
        <w:rPr>
          <w:color w:val="000000"/>
        </w:rPr>
      </w:r>
    </w:p>
    <w:p>
      <w:pPr>
        <w:pStyle w:val="Normal"/>
        <w:ind w:firstLine="720"/>
        <w:jc w:val="both"/>
        <w:rPr>
          <w:b/>
          <w:b/>
          <w:color w:val="000000"/>
        </w:rPr>
      </w:pPr>
      <w:r>
        <w:rPr>
          <w:b/>
          <w:color w:val="000000"/>
        </w:rPr>
        <w:t>Огонь угасает, но не исчезает</w:t>
      </w:r>
    </w:p>
    <w:p>
      <w:pPr>
        <w:pStyle w:val="Normal"/>
        <w:ind w:firstLine="720"/>
        <w:jc w:val="both"/>
        <w:rPr>
          <w:color w:val="000000"/>
        </w:rPr>
      </w:pPr>
      <w:r>
        <w:rPr>
          <w:color w:val="000000"/>
        </w:rPr>
        <w:t>В "Лотосовой сутре" говорится: "Угасание и освобождение Будды сродни догоранию дерева".</w:t>
      </w:r>
    </w:p>
    <w:p>
      <w:pPr>
        <w:pStyle w:val="Normal"/>
        <w:ind w:firstLine="720"/>
        <w:jc w:val="both"/>
        <w:rPr>
          <w:color w:val="000000"/>
        </w:rPr>
      </w:pPr>
      <w:r>
        <w:rPr>
          <w:color w:val="000000"/>
        </w:rPr>
        <w:t>Люди понимают это неправильно и говорят: "Желания возникают, потому что у нас есть глаза; вместе с глазами уйдут и наши желания". Или: "Именно глаза соблазняют нас. Чтобы не было соблазна, нужно ничего не видеть. Поэтому тот, кто ничего не видит, не перевоплощается".</w:t>
      </w:r>
    </w:p>
    <w:p>
      <w:pPr>
        <w:pStyle w:val="Normal"/>
        <w:ind w:firstLine="720"/>
        <w:jc w:val="both"/>
        <w:rPr>
          <w:color w:val="000000"/>
        </w:rPr>
      </w:pPr>
      <w:r>
        <w:rPr>
          <w:color w:val="000000"/>
        </w:rPr>
        <w:t>Но здесь люди совершают ошибку. Верно, что когда дрова догорают, огонь угасает. Но если после догорания одних дров огонь переходит на другие, такой огонь будет гореть вечно. То же самое можно сказать о человеке. Когда он умирает, его тело распадается и исчезает, но если у человека осталось желание, оно влечет за собой его дальнейшие перевоплощения. Желания такого рода называются кармой. Поэтому даже когда человек умирает и теряет тело, его карма сохраняется.</w:t>
      </w:r>
    </w:p>
    <w:p>
      <w:pPr>
        <w:pStyle w:val="Normal"/>
        <w:ind w:firstLine="720"/>
        <w:jc w:val="both"/>
        <w:rPr>
          <w:color w:val="000000"/>
        </w:rPr>
      </w:pPr>
      <w:r>
        <w:rPr>
          <w:color w:val="000000"/>
        </w:rPr>
        <w:t>Не понимая этого принципа, мы не можем постичь подлинную природу смерти. Полагая, что после смерти ничего не остается, мы совершаем ошибку. Что происходит, если после догорания дров и потухания огня вы не подбрасываете новых дров? Говорить в этом случае, что огонь потух, было бы неправильно. Дрова сгорели, огонь погас, но природа огня не перестала существовать.</w:t>
      </w:r>
    </w:p>
    <w:p>
      <w:pPr>
        <w:pStyle w:val="Normal"/>
        <w:ind w:firstLine="720"/>
        <w:jc w:val="both"/>
        <w:rPr>
          <w:color w:val="000000"/>
        </w:rPr>
      </w:pPr>
      <w:r>
        <w:rPr>
          <w:color w:val="000000"/>
        </w:rPr>
        <w:t>Природа огня вездесуща. Чтобы увидеть новое воплощение огня, вам достаточно что-нибудь зажечь. И даже если во всем этом мире не останется ни одного очага огня, это не будет означать, что огонь исчез навсегда. Мы в любую минуту можем возродить его снова. Природа огня не может исчезнуть. И тем не менее, когда мы видим, что огонь угасает, мы говорим, что он пропал, тогда как на самом деле он не прекращается, а существует вечно.</w:t>
      </w:r>
    </w:p>
    <w:p>
      <w:pPr>
        <w:pStyle w:val="Normal"/>
        <w:ind w:firstLine="720"/>
        <w:jc w:val="both"/>
        <w:rPr>
          <w:color w:val="000000"/>
        </w:rPr>
      </w:pPr>
      <w:r>
        <w:rPr>
          <w:color w:val="000000"/>
        </w:rPr>
        <w:t>Вы можете спросить: "Если огонь не прекращается, почему мы говорим, что он погас?" Люди видят одно лишь пламя. Когда оно исчезает, они больше его не видят и им кажется, что огонь потух. Но огонь существует вечно. Зажгите дрова и вы увидите, как пламя поднимается вверх. Пламя возникает из природы огня. Даже если оно исчезает, природа огня остается без изменений. Можно сказать, что природа огня одинакова в камне и сухой траве. Когда вы ударяете камень о камень, возникает искра. Когда она попадает на сухую траву, возникает пламя.</w:t>
      </w:r>
    </w:p>
    <w:p>
      <w:pPr>
        <w:pStyle w:val="Normal"/>
        <w:ind w:firstLine="720"/>
        <w:jc w:val="both"/>
        <w:rPr>
          <w:color w:val="000000"/>
        </w:rPr>
      </w:pPr>
      <w:r>
        <w:rPr>
          <w:color w:val="000000"/>
        </w:rPr>
        <w:t>Человек подобен огню. Даже если он умирает и его тело исчезает, подлинная природа человека пребывает вечно.</w:t>
      </w:r>
    </w:p>
    <w:p>
      <w:pPr>
        <w:pStyle w:val="Normal"/>
        <w:ind w:firstLine="720"/>
        <w:jc w:val="both"/>
        <w:rPr>
          <w:color w:val="000000"/>
        </w:rPr>
      </w:pPr>
      <w:r>
        <w:rPr>
          <w:color w:val="000000"/>
        </w:rPr>
      </w:r>
    </w:p>
    <w:p>
      <w:pPr>
        <w:pStyle w:val="Normal"/>
        <w:ind w:firstLine="720"/>
        <w:jc w:val="both"/>
        <w:rPr>
          <w:b/>
          <w:b/>
          <w:color w:val="000000"/>
        </w:rPr>
      </w:pPr>
      <w:r>
        <w:rPr>
          <w:b/>
          <w:color w:val="000000"/>
        </w:rPr>
        <w:t>Белое дерево и черное дерево</w:t>
      </w:r>
    </w:p>
    <w:p>
      <w:pPr>
        <w:pStyle w:val="Normal"/>
        <w:ind w:firstLine="720"/>
        <w:jc w:val="both"/>
        <w:rPr>
          <w:color w:val="000000"/>
        </w:rPr>
      </w:pPr>
      <w:r>
        <w:rPr>
          <w:color w:val="000000"/>
        </w:rPr>
        <w:t>Когда один кусок дерева догорает, огонь охватывает другие. Бывает дерево двух типов, белое и черное. Хорошая карма подобна белому дереву, плохая подобна черному. Карма - это дерево, а дерево - это огонь. Огонь, распространившийся на черное дерево, становится нечистым. Это огонь трех низших миров: преисподней, мира голодных духов и мира животных.</w:t>
      </w:r>
    </w:p>
    <w:p>
      <w:pPr>
        <w:pStyle w:val="Normal"/>
        <w:ind w:firstLine="720"/>
        <w:jc w:val="both"/>
        <w:rPr>
          <w:color w:val="000000"/>
        </w:rPr>
      </w:pPr>
      <w:r>
        <w:rPr>
          <w:color w:val="000000"/>
        </w:rPr>
        <w:t>С другой стороны, чистый огонь, или огонь, сжигающий белое дерево, возносится на небеса и горит в Чистой Земле. Тот, кто привязан к хорошей или плохой карме, постоянно перевоплощается. Человек, освобожденный от кармического огня, проявляет свою подлинную природу, которая подобна подлинной природе огня. Подлинная природа огня не имеет ничего общего с белым и черным деревом. Она пребывает в царстве истины и безграничного просветления. Подобно солнцу и луне, она освещает мир днем и ночью. Подобно радужному нимбу, она венчает солнечный и лунный свет.</w:t>
      </w:r>
    </w:p>
    <w:p>
      <w:pPr>
        <w:pStyle w:val="Normal"/>
        <w:ind w:firstLine="720"/>
        <w:jc w:val="both"/>
        <w:rPr>
          <w:color w:val="000000"/>
        </w:rPr>
      </w:pPr>
      <w:r>
        <w:rPr>
          <w:color w:val="000000"/>
        </w:rPr>
        <w:t>Иногда люди спрашивают:</w:t>
      </w:r>
    </w:p>
    <w:p>
      <w:pPr>
        <w:pStyle w:val="Normal"/>
        <w:ind w:firstLine="720"/>
        <w:jc w:val="both"/>
        <w:rPr>
          <w:color w:val="000000"/>
        </w:rPr>
      </w:pPr>
      <w:r>
        <w:rPr>
          <w:color w:val="000000"/>
        </w:rPr>
        <w:t>- Мэн-цзы говорил, что природа человека отличается от природы собаки или коровы. Означает ли это, что существует две разные природы?</w:t>
      </w:r>
    </w:p>
    <w:p>
      <w:pPr>
        <w:pStyle w:val="Normal"/>
        <w:ind w:firstLine="720"/>
        <w:jc w:val="both"/>
        <w:rPr>
          <w:color w:val="000000"/>
        </w:rPr>
      </w:pPr>
      <w:r>
        <w:rPr>
          <w:color w:val="000000"/>
        </w:rPr>
        <w:t>- Двух природ не существует, - отвечаю я.</w:t>
      </w:r>
    </w:p>
    <w:p>
      <w:pPr>
        <w:pStyle w:val="Normal"/>
        <w:ind w:firstLine="720"/>
        <w:jc w:val="both"/>
        <w:rPr>
          <w:color w:val="000000"/>
        </w:rPr>
      </w:pPr>
      <w:r>
        <w:rPr>
          <w:color w:val="000000"/>
        </w:rPr>
        <w:t>- Хотите ли вы сказать, что животные обладают лишь частью этой природы, тогда как человек олицетворяет ее полностью?</w:t>
      </w:r>
    </w:p>
    <w:p>
      <w:pPr>
        <w:pStyle w:val="Normal"/>
        <w:ind w:firstLine="720"/>
        <w:jc w:val="both"/>
        <w:rPr>
          <w:color w:val="000000"/>
        </w:rPr>
      </w:pPr>
      <w:r>
        <w:rPr>
          <w:color w:val="000000"/>
        </w:rPr>
        <w:t>- Нет, не совсем так, - отвечаю я.</w:t>
      </w:r>
    </w:p>
    <w:p>
      <w:pPr>
        <w:pStyle w:val="Normal"/>
        <w:ind w:firstLine="720"/>
        <w:jc w:val="both"/>
        <w:rPr>
          <w:color w:val="000000"/>
        </w:rPr>
      </w:pPr>
      <w:r>
        <w:rPr>
          <w:color w:val="000000"/>
        </w:rPr>
        <w:t>- В таком случае, человек ничем не отличается от собаки или кошки?</w:t>
      </w:r>
    </w:p>
    <w:p>
      <w:pPr>
        <w:pStyle w:val="Normal"/>
        <w:ind w:firstLine="720"/>
        <w:jc w:val="both"/>
        <w:rPr>
          <w:color w:val="000000"/>
        </w:rPr>
      </w:pPr>
      <w:r>
        <w:rPr>
          <w:color w:val="000000"/>
        </w:rPr>
        <w:t>- Природа живых существ одна, но функция этой природы в разных существах различна, - отвечаю я. - Различие между собакой и человеком, между Буддой и живыми существами подобно различию между водой и волнами. Функция природы Будды перевоплощается в круговороте Шести Миров, которые охватывают ад, царство злых духов, мир зверей, чистилище, мир людей и небеса. В дзэн мы уходим туда, где вода и волны еще не разделились. Будда и живые существа отличаются друг от друга.</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Ничто не случайно</w:t>
      </w:r>
    </w:p>
    <w:p>
      <w:pPr>
        <w:pStyle w:val="Normal"/>
        <w:ind w:firstLine="720"/>
        <w:jc w:val="both"/>
        <w:rPr>
          <w:color w:val="000000"/>
        </w:rPr>
      </w:pPr>
      <w:r>
        <w:rPr>
          <w:color w:val="000000"/>
        </w:rPr>
        <w:t>Меня спрашивают:</w:t>
      </w:r>
    </w:p>
    <w:p>
      <w:pPr>
        <w:pStyle w:val="Normal"/>
        <w:ind w:firstLine="720"/>
        <w:jc w:val="both"/>
        <w:rPr>
          <w:color w:val="000000"/>
        </w:rPr>
      </w:pPr>
      <w:r>
        <w:rPr>
          <w:color w:val="000000"/>
        </w:rPr>
        <w:t>- Хороший человек и плохой человек вышли прогуляться ночью. Плохой человек шел вслед за хорошим, и когда несчастье случилось с хорошим, плохой успел его избежать. Означает ли это, что несчастье действительно случилось с хорошим человеком, тогда как плохой его избежал? Разве небеса не защищают хороших людей и не наказывают плохих?</w:t>
      </w:r>
    </w:p>
    <w:p>
      <w:pPr>
        <w:pStyle w:val="Normal"/>
        <w:ind w:firstLine="720"/>
        <w:jc w:val="both"/>
        <w:rPr>
          <w:color w:val="000000"/>
        </w:rPr>
      </w:pPr>
      <w:r>
        <w:rPr>
          <w:color w:val="000000"/>
        </w:rPr>
        <w:t>- Таков путь небес, - отвечаю я. - От небес нас никто не защитит. Мы будем неправы, если скажем, что небеса предпочитают хороших людей плохим. Небеса помнят о хороших людях, но никогда не забывают и о плохих. Лишь человек отличает хорошее от плохого.</w:t>
      </w:r>
    </w:p>
    <w:p>
      <w:pPr>
        <w:pStyle w:val="Normal"/>
        <w:ind w:firstLine="720"/>
        <w:jc w:val="both"/>
        <w:rPr>
          <w:color w:val="000000"/>
        </w:rPr>
      </w:pPr>
      <w:r>
        <w:rPr>
          <w:color w:val="000000"/>
        </w:rPr>
        <w:t>- Если вы говорите, что небеса всегда справедливы, почему хорошее поведение человека не всегда оценивается по достоинству, а плохое поведение не всегда наказывается? - спрашивают меня.</w:t>
      </w:r>
    </w:p>
    <w:p>
      <w:pPr>
        <w:pStyle w:val="Normal"/>
        <w:ind w:firstLine="720"/>
        <w:jc w:val="both"/>
        <w:rPr>
          <w:color w:val="000000"/>
        </w:rPr>
      </w:pPr>
      <w:r>
        <w:rPr>
          <w:color w:val="000000"/>
        </w:rPr>
        <w:t>- Если вы так полагаете, то сегодня же начните поступать неправильно и посмотрите, что из этого выйдет, - отвечаю я. - Плохое поведение станет для вас привычным и в конце концов вас погубит. Если же вы продолжаете делать добрые дела, в конце концов они принесут вам удачу. Вы обязательно достигнете успеха в жизни.</w:t>
      </w:r>
    </w:p>
    <w:p>
      <w:pPr>
        <w:pStyle w:val="Normal"/>
        <w:ind w:firstLine="720"/>
        <w:jc w:val="both"/>
        <w:rPr>
          <w:color w:val="000000"/>
        </w:rPr>
      </w:pPr>
      <w:r>
        <w:rPr>
          <w:color w:val="000000"/>
        </w:rPr>
        <w:t>В случае, когда хороший человек шел впереди плохого и попал в переделку, не небеса послали ему неудачу, а он сам ее выбрал, решив идти впереди плохого человека. Небеса здесь ни при чем. Он может быть хорошим человеком, но если в его прошлой карме есть следы плохого поведения, его неожиданно постигнет неудача.</w:t>
      </w:r>
    </w:p>
    <w:p>
      <w:pPr>
        <w:pStyle w:val="Normal"/>
        <w:ind w:firstLine="720"/>
        <w:jc w:val="both"/>
        <w:rPr>
          <w:color w:val="000000"/>
        </w:rPr>
      </w:pPr>
      <w:r>
        <w:rPr>
          <w:color w:val="000000"/>
        </w:rPr>
        <w:t>Плохой человек шел вслед за хорошим и избежал неприятностей. Это может быть ему наградой за хорошие дела в прошлой жизни. Обычно люди пожинают плоды того, что посеяли в этой жизни, но иногда они получают вознаграждение за предыдущие. Что касается вышеупомянутого несчастья, то речь идет о кармическом воздаянии человеку за его предыдущие жизни, хотя может показаться, что это случайность.</w:t>
      </w:r>
    </w:p>
    <w:p>
      <w:pPr>
        <w:pStyle w:val="Normal"/>
        <w:ind w:firstLine="720"/>
        <w:jc w:val="both"/>
        <w:rPr>
          <w:color w:val="000000"/>
        </w:rPr>
      </w:pPr>
      <w:r>
        <w:rPr>
          <w:color w:val="000000"/>
        </w:rPr>
        <w:t>Случайностей не бывает. Все закономерно. Тот, кто говорит о случайностях, не понимает подлинного пути небес.</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Хорошее и плохое</w:t>
      </w:r>
    </w:p>
    <w:p>
      <w:pPr>
        <w:pStyle w:val="Normal"/>
        <w:ind w:firstLine="720"/>
        <w:jc w:val="both"/>
        <w:rPr>
          <w:color w:val="000000"/>
        </w:rPr>
      </w:pPr>
      <w:r>
        <w:rPr>
          <w:color w:val="000000"/>
        </w:rPr>
        <w:t>Устранение последствий плохих дел при помощи хороших подобно возжиганию благовоний в плохо пахнущем помещении. Так мудрец опережает глупца, а луна затмевает звезды.</w:t>
      </w:r>
    </w:p>
    <w:p>
      <w:pPr>
        <w:pStyle w:val="Normal"/>
        <w:ind w:firstLine="720"/>
        <w:jc w:val="both"/>
        <w:rPr>
          <w:color w:val="000000"/>
        </w:rPr>
      </w:pPr>
      <w:r>
        <w:rPr>
          <w:color w:val="000000"/>
        </w:rPr>
        <w:t>Жажда заставляет думать о воде. Голод заставляет думать о еде. Слыша карканье ворона или вой лисицы, вы вспоминаете о неудачах и думаете, что это может быть плохим предзнаменованием. Но судьба естественна. То же касается и удачи в повседневных делах. Когда несчастье случается, оно случается. Когда приходи удача, она приходит. Неудачи не сопровождают нас все время. То же самое можно сказать и об удачах.</w:t>
      </w:r>
    </w:p>
    <w:p>
      <w:pPr>
        <w:pStyle w:val="Normal"/>
        <w:ind w:firstLine="720"/>
        <w:jc w:val="both"/>
        <w:rPr>
          <w:color w:val="000000"/>
        </w:rPr>
      </w:pPr>
      <w:r>
        <w:rPr>
          <w:color w:val="000000"/>
        </w:rPr>
        <w:t>Добро и зло, везение и невезение - все относительно и подобно двум колесам одной повозки. Если нет зла, добра тоже нет. Вы не можете все время быть удачливым, как бы вы ни стремились к удаче. Даже если вы ненавидите неудачу, вы не можете сделать так, чтобы неудача никогда не настигла вас. Поскольку удача и неудача следуют друг за другом по кругу, будет лучше, если вы забудете о них и не будете волноваться. Когда вы не обеспокоены удачей и неудачей, на душе легко, и вам нет дела до каркающих воронов и воющих лисиц.</w:t>
      </w:r>
    </w:p>
    <w:p>
      <w:pPr>
        <w:pStyle w:val="Normal"/>
        <w:ind w:firstLine="720"/>
        <w:jc w:val="both"/>
        <w:rPr>
          <w:color w:val="000000"/>
        </w:rPr>
      </w:pPr>
      <w:r>
        <w:rPr>
          <w:color w:val="000000"/>
        </w:rPr>
        <w:t>Добро и зло не отличаются друг от друга. Изначально между ними нет разделения. Но поскольку появился мир живых существ, даже если он мимолетен, двойственность добра и зла необходима для спасения души. Люди, подверженные иллюзии, сами порождают добро и зло. Но почему вы делаете зло, если вы его ненавидите? Если вы любите добро, почему вы не делаете добра?</w:t>
      </w:r>
    </w:p>
    <w:p>
      <w:pPr>
        <w:pStyle w:val="Normal"/>
        <w:ind w:firstLine="720"/>
        <w:jc w:val="both"/>
        <w:rPr>
          <w:color w:val="000000"/>
        </w:rPr>
      </w:pPr>
      <w:r>
        <w:rPr>
          <w:color w:val="000000"/>
        </w:rPr>
        <w:t>Вы сами порождаете зло, и когда оно возвращается к вам, вы не можете его принять. Вы объясняете свою неудачу плохими предзнаменованиями, карканьем ворона или воем лисицы. Это неправильно. Вы не понимаете, что это возмездие за плохие дела. Подчас люди завидуют благосостоянию тех, кто в прошлом совершал добрые дела. Почему люди ожидают награды, если сами ничего доброго не сделали?</w:t>
      </w:r>
    </w:p>
    <w:p>
      <w:pPr>
        <w:pStyle w:val="Normal"/>
        <w:ind w:firstLine="720"/>
        <w:jc w:val="both"/>
        <w:rPr>
          <w:color w:val="000000"/>
        </w:rPr>
      </w:pPr>
      <w:r>
        <w:rPr>
          <w:color w:val="000000"/>
        </w:rPr>
        <w:t>- Иногда доброму человеку не везет и он проводит всю свою жизнь в ничтожестве, тогда как плохой человек получает звание, наследство и живет всю жизнь счастливо. Почему так происходит? - спрашивают у меня.</w:t>
      </w:r>
    </w:p>
    <w:p>
      <w:pPr>
        <w:pStyle w:val="Normal"/>
        <w:ind w:firstLine="720"/>
        <w:jc w:val="both"/>
        <w:rPr>
          <w:color w:val="000000"/>
        </w:rPr>
      </w:pPr>
      <w:r>
        <w:rPr>
          <w:color w:val="000000"/>
        </w:rPr>
        <w:t>- Такие вопросы задают с древних времен, - отвечаю я. - Дело в том, что добрый человек может получить возмездие за свои плохие дела, содеянные в предыдущих жизнях, так, словно он совершил эти плохие дела вчера или позавчера. При этом последствия его хороших дел не проявляются в этой жизни. Они дадут знать о себе в его будущих жизнях.</w:t>
      </w:r>
    </w:p>
    <w:p>
      <w:pPr>
        <w:pStyle w:val="Normal"/>
        <w:ind w:firstLine="720"/>
        <w:jc w:val="both"/>
        <w:rPr>
          <w:color w:val="000000"/>
        </w:rPr>
      </w:pPr>
      <w:r>
        <w:rPr>
          <w:color w:val="000000"/>
        </w:rPr>
        <w:t>В "Алмазной сутре" говорится, что некоторые люди с плохой кармой, которым подстать перевоплотиться в аду, иногда перевоплощаются в этой жизни в обличии тех, кого все презирают. При этом их плохая карма заканчивается и им нет нужды перевоплощаться в аду. Это означает, что их карма очищается в этой жизни, и в будущем они могут перевоплотиться на небесах.</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Вежливость</w:t>
      </w:r>
    </w:p>
    <w:p>
      <w:pPr>
        <w:pStyle w:val="Normal"/>
        <w:ind w:firstLine="720"/>
        <w:jc w:val="both"/>
        <w:rPr>
          <w:color w:val="000000"/>
        </w:rPr>
      </w:pPr>
      <w:r>
        <w:rPr>
          <w:color w:val="000000"/>
        </w:rPr>
        <w:t>Борец на помосте желает победить своего противника. Он радуется, когда побеждает слабого противника, и страдает, когда сильный противник побеждает его. Злонамеренные люди, желающие причинить вред другим, навлекают на себя несчастья. Ясно, что если вы притесняете более слабых, более сильные будут притеснять вас. Чтобы люди относились к вам хорошо, вы должны желать им добра.</w:t>
      </w:r>
    </w:p>
    <w:p>
      <w:pPr>
        <w:pStyle w:val="Normal"/>
        <w:ind w:firstLine="720"/>
        <w:jc w:val="both"/>
        <w:rPr>
          <w:color w:val="000000"/>
        </w:rPr>
      </w:pPr>
      <w:r>
        <w:rPr>
          <w:color w:val="000000"/>
        </w:rPr>
        <w:t>Желать счастья другим очень трудно. Среди живых существ редко встретишь тех, кто не соперничает друг с другом. Не только люди, но и животные, птицы, насекомые и даже черви - все постоянно противостоят друг другу. Тот, кто не проявляет соперничества в отношениях с другими, ведет себя вежливо. Только люди могут быть вежливыми. Когда встречаются невежливые люди, они сразу же вызывают друг друга на поединок. Такие люди ничем не отличаются от зверей и птиц.</w:t>
      </w:r>
    </w:p>
    <w:p>
      <w:pPr>
        <w:pStyle w:val="Normal"/>
        <w:ind w:firstLine="720"/>
        <w:jc w:val="both"/>
        <w:rPr>
          <w:color w:val="000000"/>
        </w:rPr>
      </w:pPr>
      <w:r>
        <w:rPr>
          <w:color w:val="000000"/>
        </w:rPr>
      </w:r>
    </w:p>
    <w:p>
      <w:pPr>
        <w:pStyle w:val="Normal"/>
        <w:ind w:firstLine="720"/>
        <w:jc w:val="both"/>
        <w:rPr>
          <w:b/>
          <w:b/>
          <w:color w:val="000000"/>
        </w:rPr>
      </w:pPr>
      <w:r>
        <w:rPr>
          <w:b/>
          <w:color w:val="000000"/>
        </w:rPr>
        <w:t>Любовь и сострадание</w:t>
      </w:r>
    </w:p>
    <w:p>
      <w:pPr>
        <w:pStyle w:val="Normal"/>
        <w:ind w:firstLine="720"/>
        <w:jc w:val="both"/>
        <w:rPr>
          <w:color w:val="000000"/>
        </w:rPr>
      </w:pPr>
      <w:r>
        <w:rPr>
          <w:color w:val="000000"/>
        </w:rPr>
        <w:t>Глядя на то, как иные люди заботятся о своих ближних, мы видим, что в действительности они не любят ближних, а любят самих себя. Они заботятся о других только тогда, когда это выгодно им самим. Так, когда мы видим, что некоторые люди кормят своих детей нездоровой пищей, это происходит прежде всего потому, что они сами не могут устоять перед искушением есть эту пищу.</w:t>
      </w:r>
    </w:p>
    <w:p>
      <w:pPr>
        <w:pStyle w:val="Normal"/>
        <w:ind w:firstLine="720"/>
        <w:jc w:val="both"/>
        <w:rPr>
          <w:color w:val="000000"/>
        </w:rPr>
      </w:pPr>
      <w:r>
        <w:rPr>
          <w:color w:val="000000"/>
        </w:rPr>
        <w:t>Желание непрерывно заботиться о детях для многих родителей заняло место подлинной любви. Кроме того, некоторые родители позволяют детям делать то, что им вздумается. Они во всем потакают им, и это имеет самые плачевные последствия. Любовь таких родителей не имеет ничего общего с подлинной любовью. Конечно, если вы позволяете детям делать все, что они пожелают, они этому рады. Но при этом ваша любовь к ним портит их характер. Они тонут в вашей любви.</w:t>
      </w:r>
    </w:p>
    <w:p>
      <w:pPr>
        <w:pStyle w:val="Normal"/>
        <w:ind w:firstLine="720"/>
        <w:jc w:val="both"/>
        <w:rPr>
          <w:color w:val="000000"/>
        </w:rPr>
      </w:pPr>
      <w:r>
        <w:rPr>
          <w:color w:val="000000"/>
        </w:rPr>
        <w:t>Хотя Будда заботится о людях подобно тому, как родители заботятся о своих детях, его любовь не имеет ничего общего со слепой любовью недалеких родителей. Будда знает, что люди любят рыбу и мясо, но он запрещает им питаться рыбой и мясом. Будда предостерегает людей против вожделения и употребления спиртных напитков, хотя к этому склонны многие. Будда дает людям пять заповедей (не убивай, не кради, не возбуждай желание, не лги, не напивайся пьяным). Так Будда проявляет поистине великое сострадание к людям.</w:t>
      </w:r>
    </w:p>
    <w:p>
      <w:pPr>
        <w:pStyle w:val="Normal"/>
        <w:ind w:firstLine="720"/>
        <w:jc w:val="both"/>
        <w:rPr>
          <w:color w:val="000000"/>
        </w:rPr>
      </w:pPr>
      <w:r>
        <w:rPr>
          <w:color w:val="000000"/>
        </w:rPr>
      </w:r>
    </w:p>
    <w:p>
      <w:pPr>
        <w:pStyle w:val="Normal"/>
        <w:keepNext w:val="true"/>
        <w:ind w:firstLine="720"/>
        <w:jc w:val="both"/>
        <w:rPr>
          <w:b/>
          <w:b/>
          <w:color w:val="000000"/>
        </w:rPr>
      </w:pPr>
      <w:r>
        <w:rPr>
          <w:b/>
          <w:color w:val="000000"/>
        </w:rPr>
        <w:t>Мир в наше время</w:t>
      </w:r>
    </w:p>
    <w:p>
      <w:pPr>
        <w:pStyle w:val="Normal"/>
        <w:ind w:firstLine="720"/>
        <w:jc w:val="both"/>
        <w:rPr>
          <w:color w:val="000000"/>
        </w:rPr>
      </w:pPr>
      <w:r>
        <w:rPr>
          <w:color w:val="000000"/>
        </w:rPr>
        <w:t>Словосочетание "в наше время" используется в каждую эпоху. Конечно, тридцать лет назад - это далекое прошлое по сравнению с тем, что происходит сейчас, но тридцать лет назад люди тоже говорили "в наше время". Тот, кто не любит происходящего в современном ему мире, не полюбит и того, что было за тридцать лет до этого. Тридцать лет назад также было время, которое называли "далекое прошлое". Тот, кто не любит настоящего, а преклоняется перед прошлым, не постиг смысла жизни. Хорошее и плохое время может быть и в прошлом, и в настоящем. О мире, который был тридцать лет назад, я могу сказать лишь то, что обычаи тогда немного отличались от нынешних.</w:t>
      </w:r>
    </w:p>
    <w:p>
      <w:pPr>
        <w:pStyle w:val="Normal"/>
        <w:ind w:firstLine="720"/>
        <w:jc w:val="both"/>
        <w:rPr>
          <w:color w:val="000000"/>
        </w:rPr>
      </w:pPr>
      <w:r>
        <w:rPr>
          <w:color w:val="000000"/>
        </w:rPr>
      </w:r>
    </w:p>
    <w:p>
      <w:pPr>
        <w:pStyle w:val="Normal"/>
        <w:ind w:firstLine="720"/>
        <w:jc w:val="both"/>
        <w:rPr>
          <w:b/>
          <w:b/>
          <w:color w:val="000000"/>
        </w:rPr>
      </w:pPr>
      <w:r>
        <w:rPr>
          <w:b/>
          <w:color w:val="000000"/>
        </w:rPr>
        <w:t>Цвет и семена</w:t>
      </w:r>
    </w:p>
    <w:p>
      <w:pPr>
        <w:pStyle w:val="Normal"/>
        <w:ind w:firstLine="720"/>
        <w:jc w:val="both"/>
        <w:rPr>
          <w:color w:val="000000"/>
        </w:rPr>
      </w:pPr>
      <w:r>
        <w:rPr>
          <w:color w:val="000000"/>
        </w:rPr>
        <w:t>Если пожевать сливовый цвет, окажется, что на вкус он напоминает ядро сливовой косточки. Вкус цветов близок ко вкусу семян. Семя - источник дерева. Ветви и листья вырастают из него, но когда вы жуете их, вкус не похож на вкус семян. Причина этого в том, что цвет ближе к семенам, чем другие части дерева. Цвет дерева подобен его духу. Он выражает его суть. Изначальную природу человека сравнивают с его семенем. Она есть исток человека. Она проявляется в его словах и действиях. Она безошибочно угадывается во всем, подобно тому, как вкус сливы присущ ее цветам и ядрам ее косточек одновременно.</w:t>
      </w:r>
    </w:p>
    <w:p>
      <w:pPr>
        <w:pStyle w:val="Normal"/>
        <w:ind w:firstLine="720"/>
        <w:jc w:val="both"/>
        <w:rPr>
          <w:color w:val="000000"/>
        </w:rPr>
      </w:pPr>
      <w:r>
        <w:rPr>
          <w:color w:val="000000"/>
        </w:rPr>
        <w:t>Эмоции человека подобны ветвям или листьям сливы. Они проистекают из его подлинной природы, но теряют с ней связь, когда человек одержим страстью. В эмоциях человека, как в ветвях и листьях дерева, нет подлинного вкуса. Если бы дерево сливы рождало только листья и не рождало цветов, кто любил бы сливу? То же касается людей, в которых нет истины. Кто любит таких людей?</w:t>
      </w:r>
    </w:p>
    <w:p>
      <w:pPr>
        <w:pStyle w:val="Normal"/>
        <w:ind w:firstLine="720"/>
        <w:jc w:val="both"/>
        <w:rPr>
          <w:color w:val="000000"/>
        </w:rPr>
      </w:pPr>
      <w:r>
        <w:rPr>
          <w:color w:val="000000"/>
        </w:rPr>
        <w:t>Даже злонамеренный человек обладает подлинной природой, но она так глубоко зарыта среди его иллюзорных представлений, что ее суть не может проявиться. Когда хороший человек, избавившись от иллюзорных представлений, следует своей подлинной природе, в нем проявляется истина.</w:t>
      </w:r>
    </w:p>
    <w:p>
      <w:pPr>
        <w:pStyle w:val="Normal"/>
        <w:keepNext w:val="true"/>
        <w:ind w:firstLine="720"/>
        <w:jc w:val="both"/>
        <w:rPr>
          <w:b/>
          <w:b/>
          <w:color w:val="000000"/>
        </w:rPr>
      </w:pPr>
      <w:r>
        <w:rPr>
          <w:b/>
          <w:color w:val="000000"/>
        </w:rPr>
        <w:t>Шесть органов чувств и их господин</w:t>
      </w:r>
    </w:p>
    <w:p>
      <w:pPr>
        <w:pStyle w:val="Normal"/>
        <w:ind w:firstLine="720"/>
        <w:jc w:val="both"/>
        <w:rPr>
          <w:color w:val="000000"/>
        </w:rPr>
      </w:pPr>
      <w:r>
        <w:rPr>
          <w:color w:val="000000"/>
        </w:rPr>
        <w:t>Слепой видит ушами, а глухой слышит глазами. Если каждый из шести органов чувств проявляет не свойственную ему функцию, как это можно объяснить?</w:t>
      </w:r>
    </w:p>
    <w:p>
      <w:pPr>
        <w:pStyle w:val="Normal"/>
        <w:ind w:firstLine="720"/>
        <w:jc w:val="both"/>
        <w:rPr>
          <w:color w:val="000000"/>
        </w:rPr>
      </w:pPr>
      <w:r>
        <w:rPr>
          <w:color w:val="000000"/>
        </w:rPr>
        <w:t>Когда слепой человек говорит, он говорит о цвете. Когда глухой человек пишет, он пишет о звуке. Почему так происходит?</w:t>
      </w:r>
    </w:p>
    <w:p>
      <w:pPr>
        <w:pStyle w:val="Normal"/>
        <w:ind w:firstLine="720"/>
        <w:jc w:val="both"/>
        <w:rPr>
          <w:color w:val="000000"/>
        </w:rPr>
      </w:pPr>
      <w:r>
        <w:rPr>
          <w:color w:val="000000"/>
        </w:rPr>
        <w:t>Потому что и слепой, и глухой наделены умом. О том, кто потерял ум, говорят, что он сошел с ума. Он может видеть, но не видит. Он может слышать, но не слышит.</w:t>
      </w:r>
    </w:p>
    <w:p>
      <w:pPr>
        <w:pStyle w:val="Normal"/>
        <w:ind w:firstLine="720"/>
        <w:jc w:val="both"/>
        <w:rPr>
          <w:color w:val="000000"/>
        </w:rPr>
      </w:pPr>
      <w:r>
        <w:rPr>
          <w:color w:val="000000"/>
        </w:rPr>
        <w:t>Истинный ум - господин тела. Шесть органов чувств - его слуги. Слуги служат своему господину во внешних делах. Господин принимает решения. Потеряв господина, они не могут больше оставаться слугами. Мертвое тело, наделенное шестью органами, не может ничего сказать.</w:t>
      </w:r>
    </w:p>
    <w:p>
      <w:pPr>
        <w:pStyle w:val="Normal"/>
        <w:ind w:firstLine="720"/>
        <w:jc w:val="both"/>
        <w:rPr>
          <w:color w:val="000000"/>
        </w:rPr>
      </w:pPr>
      <w:r>
        <w:rPr>
          <w:color w:val="000000"/>
        </w:rPr>
      </w:r>
    </w:p>
    <w:p>
      <w:pPr>
        <w:pStyle w:val="Normal"/>
        <w:ind w:firstLine="720"/>
        <w:jc w:val="both"/>
        <w:rPr>
          <w:b/>
          <w:b/>
          <w:color w:val="000000"/>
        </w:rPr>
      </w:pPr>
      <w:r>
        <w:rPr>
          <w:b/>
          <w:color w:val="000000"/>
        </w:rPr>
        <w:t>Срединный путь</w:t>
      </w:r>
    </w:p>
    <w:p>
      <w:pPr>
        <w:pStyle w:val="Normal"/>
        <w:ind w:firstLine="720"/>
        <w:jc w:val="both"/>
        <w:rPr>
          <w:color w:val="000000"/>
        </w:rPr>
      </w:pPr>
      <w:r>
        <w:rPr>
          <w:color w:val="000000"/>
        </w:rPr>
        <w:t>Люди спрашивают меня, что лучше всего на свете. Я отвечаю: блаженство. В буддизме его называют также блаженством ума, достигшего умиротворения и освободившегося от кармы.</w:t>
      </w:r>
    </w:p>
    <w:p>
      <w:pPr>
        <w:pStyle w:val="Normal"/>
        <w:ind w:firstLine="720"/>
        <w:jc w:val="both"/>
        <w:rPr>
          <w:color w:val="000000"/>
        </w:rPr>
      </w:pPr>
      <w:r>
        <w:rPr>
          <w:color w:val="000000"/>
        </w:rPr>
        <w:t>Что можно сказать о срединном пути? Лучше всего, соблюдать умеренность. Так, например, нет ничего приятнее, чем лежать в постели, но если заставить вас пролежать в постели с утра до вечера, это может обернуться страданием. Вам захочется подняться и приступить к обыденным делам. Приверженность к чему-то одному причиняет страдания. Так, если вы с утра до вечера едите только сладкое, через несколько дней оно будет казаться горьким. Если вы долгое время сидели, вам захочется встать и пройтись, но если вы долгое время идете, у вас могут заболеть ноги. То, в чем вы соблюдаете умеренность, приносит удовольствие. Испытывая голод, вы хотите что-нибудь съесть, но когда вы наелись, пища больше не нужна.</w:t>
      </w:r>
    </w:p>
    <w:p>
      <w:pPr>
        <w:pStyle w:val="Normal"/>
        <w:ind w:firstLine="720"/>
        <w:jc w:val="both"/>
        <w:rPr>
          <w:color w:val="000000"/>
        </w:rPr>
      </w:pPr>
      <w:r>
        <w:rPr>
          <w:color w:val="000000"/>
        </w:rPr>
        <w:t>Придерживаясь умеренности, вы приближаетесь к блаженству. То же самое можно сказать обо всем, что приятно для глаз. Знание меры - вот залог подлинного удовлетворения. Знающий меру довольствуется немногим. Тот, кто не знает меры, страдает от излишеств. Не зная меры, человек страдает в течении всей жизни. Тот, кто знает меру и не имеет желаний, будет счастлив даже в бедности. Все боятся бедности, но если человек наслаждается бедностью, откуда у него возьмется страх перед ней?</w:t>
      </w:r>
    </w:p>
    <w:p>
      <w:pPr>
        <w:pStyle w:val="Normal"/>
        <w:ind w:firstLine="720"/>
        <w:jc w:val="both"/>
        <w:rPr>
          <w:color w:val="000000"/>
        </w:rPr>
      </w:pPr>
      <w:r>
        <w:rPr>
          <w:color w:val="000000"/>
        </w:rPr>
        <w:t>Знать меру значит быть в заоблачной стране. Это утонченное удовольствие невозможно описать словами.</w:t>
      </w:r>
    </w:p>
    <w:p>
      <w:pPr>
        <w:pStyle w:val="Normal"/>
        <w:ind w:firstLine="720"/>
        <w:jc w:val="both"/>
        <w:rPr>
          <w:color w:val="000000"/>
        </w:rPr>
      </w:pPr>
      <w:r>
        <w:rPr>
          <w:color w:val="000000"/>
        </w:rPr>
      </w:r>
    </w:p>
    <w:p>
      <w:pPr>
        <w:pStyle w:val="Normal"/>
        <w:ind w:firstLine="720"/>
        <w:jc w:val="both"/>
        <w:rPr>
          <w:b/>
          <w:b/>
          <w:color w:val="000000"/>
        </w:rPr>
      </w:pPr>
      <w:r>
        <w:rPr>
          <w:b/>
          <w:color w:val="000000"/>
        </w:rPr>
        <w:t>Путь мудреца</w:t>
      </w:r>
    </w:p>
    <w:p>
      <w:pPr>
        <w:pStyle w:val="Normal"/>
        <w:ind w:firstLine="720"/>
        <w:jc w:val="both"/>
        <w:rPr>
          <w:color w:val="000000"/>
        </w:rPr>
      </w:pPr>
      <w:r>
        <w:rPr>
          <w:color w:val="000000"/>
        </w:rPr>
        <w:t>Люди проглатывают слова мудреца, не переварив их. Поэтому они не могут постичь Пути мудреца. То же самое можно сказать о перце. Если вы проглатываете горошинку перца, не разжевав ее, разве вы можете знать, что это такое? Можете ли вы любить перец, не зная, какой у него вкус? Путь мудреца подобен вкусу перца. Когда вы разжуете и распробуете этот Путь, вы узнаете как можно на него встать. Принимая же его на веру, вы не можете оценить его по достоинству.</w:t>
      </w:r>
    </w:p>
    <w:p>
      <w:pPr>
        <w:pStyle w:val="Normal"/>
        <w:ind w:firstLine="720"/>
        <w:jc w:val="both"/>
        <w:rPr>
          <w:color w:val="000000"/>
        </w:rPr>
      </w:pPr>
      <w:r>
        <w:rPr>
          <w:color w:val="000000"/>
        </w:rPr>
        <w:t>Все пути подобны этому. Хурма приятна на вкус, но только после того, как вы попробуете ее сами. Конечно, пища, которую проглатывают не жуя, тоже переваривается желудком и подкрепляет тело. Но чтобы по-настоящему понять слова мудреца, их следует разжевать, а не проглатывать, не задумываясь. Но даже проглотить их не задумываясь будет лучше, чем вовсе их не услышать.</w:t>
      </w:r>
    </w:p>
    <w:p>
      <w:pPr>
        <w:pStyle w:val="Normal"/>
        <w:ind w:firstLine="720"/>
        <w:jc w:val="both"/>
        <w:rPr>
          <w:color w:val="000000"/>
        </w:rPr>
      </w:pPr>
      <w:r>
        <w:rPr>
          <w:color w:val="000000"/>
        </w:rPr>
        <w:t>Будда знает, как трудно постичь путь тому, кто не стремится к просветлению. Это похоже на ребенка, который пьет молоко, но не думает о его вкусе пока не вырастет. Но когда он вырастает, понимание, что есть вкус молока, приходит к нему естественно. Вы можете прочесть книгу, написанную мудрецом, но так и не осознать, кем она написана. Но если вы следуете по Пути мудреца, наступает время, когда вы осознаете, что этот Путь представляет собой, и впоследствии уже никогда не сойдете с него.</w:t>
      </w:r>
    </w:p>
    <w:p>
      <w:pPr>
        <w:pStyle w:val="Normal"/>
        <w:ind w:firstLine="720"/>
        <w:jc w:val="both"/>
        <w:rPr>
          <w:color w:val="000000"/>
        </w:rPr>
      </w:pPr>
      <w:r>
        <w:rPr>
          <w:color w:val="000000"/>
        </w:rPr>
      </w:r>
    </w:p>
    <w:p>
      <w:pPr>
        <w:pStyle w:val="Normal"/>
        <w:ind w:firstLine="720"/>
        <w:jc w:val="both"/>
        <w:rPr>
          <w:b/>
          <w:b/>
          <w:color w:val="000000"/>
        </w:rPr>
      </w:pPr>
      <w:r>
        <w:rPr>
          <w:b/>
          <w:color w:val="000000"/>
        </w:rPr>
        <w:t>Радость одиночества</w:t>
      </w:r>
    </w:p>
    <w:p>
      <w:pPr>
        <w:pStyle w:val="Normal"/>
        <w:ind w:firstLine="720"/>
        <w:jc w:val="both"/>
        <w:rPr>
          <w:color w:val="000000"/>
        </w:rPr>
      </w:pPr>
      <w:r>
        <w:rPr>
          <w:color w:val="000000"/>
        </w:rPr>
        <w:t>Я не понимаю, как люди могут чувствовать себя одиноко. Когда мой посетитель уходит, я погружаюсь в покой и безмятежность. Приближаются сумерки и я чувствую счастье, потому что знаю, что в этот день никто больше не придет, и я снова буду один. Когда я гляжу на спокойную луну или вслушиваюсь в шум дождя, мне хочется говорить о них "мой дождь", "моя луна". Но я живу в одиночестве не для того, чтобы пребывать в покое и безмятежности. Если бы я жил в покое ради удовольствия, я ничем не отличался бы от людей, которые любят роскошь и танцы.</w:t>
      </w:r>
    </w:p>
    <w:p>
      <w:pPr>
        <w:pStyle w:val="Normal"/>
        <w:ind w:firstLine="720"/>
        <w:jc w:val="both"/>
        <w:rPr>
          <w:color w:val="000000"/>
        </w:rPr>
      </w:pPr>
      <w:r>
        <w:rPr>
          <w:color w:val="000000"/>
        </w:rPr>
        <w:t>Одни черви любят горькие плоды, а другие любят сладкие. Наши вкусы определяются тем, что мы любим. Жизнь в веселом квартале отличается от жизни в горах, но если мы привязаны к жизни в горах, мы подобны тем, кто живет в веселом квартале. Отступать от Пути во имя удовлетворения желаний, означает вести жизнь искателя удовольствий. Одни отступают от Пути Будды, потому что зарабатывают деньги на продаже буддийских реликвий, другие - потому что живут в уединении. Следует помнить, что многие из тех, кто уходит в горы, идут туда в поисках удовольствий.</w:t>
      </w:r>
    </w:p>
    <w:p>
      <w:pPr>
        <w:pStyle w:val="Normal"/>
        <w:ind w:firstLine="720"/>
        <w:jc w:val="both"/>
        <w:rPr>
          <w:color w:val="000000"/>
        </w:rPr>
      </w:pPr>
      <w:r>
        <w:rPr>
          <w:color w:val="000000"/>
        </w:rPr>
      </w:r>
    </w:p>
    <w:p>
      <w:pPr>
        <w:pStyle w:val="Normal"/>
        <w:ind w:firstLine="720"/>
        <w:jc w:val="both"/>
        <w:rPr>
          <w:b/>
          <w:b/>
          <w:color w:val="000000"/>
        </w:rPr>
      </w:pPr>
      <w:r>
        <w:rPr>
          <w:b/>
          <w:color w:val="000000"/>
        </w:rPr>
        <w:t>Не бойтесь своего врага</w:t>
      </w:r>
    </w:p>
    <w:p>
      <w:pPr>
        <w:pStyle w:val="Normal"/>
        <w:ind w:firstLine="720"/>
        <w:jc w:val="both"/>
        <w:rPr>
          <w:color w:val="000000"/>
        </w:rPr>
      </w:pPr>
      <w:r>
        <w:rPr>
          <w:color w:val="000000"/>
        </w:rPr>
        <w:t>Не следует бояться врага. Следует бояться союзника. Изначально врагов не существует, но наш союзник может стать врагом. Если вы делаете своему врагу одолжение, он становится союзником, но если союзник не доволен вами, он может стать врагом. Если вы никому не делаете одолжений и вызываете в людях неприязнь, куда бы вы ни пошли, везде будете встречать только врагов.</w:t>
      </w:r>
    </w:p>
    <w:p>
      <w:pPr>
        <w:pStyle w:val="Normal"/>
        <w:ind w:firstLine="720"/>
        <w:jc w:val="both"/>
        <w:rPr>
          <w:color w:val="000000"/>
        </w:rPr>
      </w:pPr>
      <w:r>
        <w:rPr>
          <w:color w:val="000000"/>
        </w:rPr>
      </w:r>
    </w:p>
    <w:p>
      <w:pPr>
        <w:pStyle w:val="Normal"/>
        <w:keepNext w:val="true"/>
        <w:ind w:firstLine="720"/>
        <w:jc w:val="both"/>
        <w:rPr>
          <w:b/>
          <w:b/>
          <w:color w:val="000000"/>
        </w:rPr>
      </w:pPr>
      <w:r>
        <w:rPr>
          <w:b/>
          <w:color w:val="000000"/>
        </w:rPr>
        <w:t>Провидение</w:t>
      </w:r>
    </w:p>
    <w:p>
      <w:pPr>
        <w:pStyle w:val="Normal"/>
        <w:ind w:firstLine="720"/>
        <w:jc w:val="both"/>
        <w:rPr>
          <w:color w:val="000000"/>
        </w:rPr>
      </w:pPr>
      <w:r>
        <w:rPr>
          <w:color w:val="000000"/>
        </w:rPr>
        <w:t>Провидение подобно емкости для масла в лампе. Люди видят емкость для масла, но никто из них не знает, сколько масла в ней осталось. Тело человека подобно сосуду. Когда масло кончается лампа гаснет. То же можно сказать и о человеческой жизни. Когда провидение изменяет человеку, его жизнь кончается.</w:t>
      </w:r>
    </w:p>
    <w:p>
      <w:pPr>
        <w:pStyle w:val="Normal"/>
        <w:ind w:firstLine="720"/>
        <w:jc w:val="both"/>
        <w:rPr>
          <w:color w:val="000000"/>
        </w:rPr>
      </w:pPr>
      <w:r>
        <w:rPr>
          <w:color w:val="000000"/>
        </w:rPr>
      </w:r>
    </w:p>
    <w:p>
      <w:pPr>
        <w:pStyle w:val="Normal"/>
        <w:ind w:firstLine="720"/>
        <w:jc w:val="both"/>
        <w:rPr>
          <w:b/>
          <w:b/>
          <w:color w:val="000000"/>
        </w:rPr>
      </w:pPr>
      <w:r>
        <w:rPr>
          <w:b/>
          <w:color w:val="000000"/>
        </w:rPr>
        <w:t>Правильное и неправильное</w:t>
      </w:r>
    </w:p>
    <w:p>
      <w:pPr>
        <w:pStyle w:val="Normal"/>
        <w:ind w:firstLine="720"/>
        <w:jc w:val="both"/>
        <w:rPr>
          <w:color w:val="000000"/>
        </w:rPr>
      </w:pPr>
      <w:r>
        <w:rPr>
          <w:color w:val="000000"/>
        </w:rPr>
        <w:t>Все знают, что правильно, а что неправильно, что чисто, а что нечисто. Вещи разделены на хорошие и плохие. Нет тех, кто не любил бы чистую комнату и убранный сад. Даже злонамеренный человек не любит зла в других людях. Он убирает мусор в саду и следит, чтобы посаженное им дерево росло правильно. Он не замечает своих плохих поступков и нечестности, но не может выносить обмана и зла в других людях.</w:t>
      </w:r>
    </w:p>
    <w:p>
      <w:pPr>
        <w:pStyle w:val="Normal"/>
        <w:ind w:firstLine="720"/>
        <w:jc w:val="both"/>
        <w:rPr>
          <w:color w:val="000000"/>
        </w:rPr>
      </w:pPr>
      <w:r>
        <w:rPr>
          <w:color w:val="000000"/>
        </w:rPr>
      </w:r>
    </w:p>
    <w:p>
      <w:pPr>
        <w:pStyle w:val="Normal"/>
        <w:ind w:firstLine="720"/>
        <w:jc w:val="both"/>
        <w:rPr>
          <w:b/>
          <w:b/>
          <w:color w:val="000000"/>
        </w:rPr>
      </w:pPr>
      <w:r>
        <w:rPr>
          <w:b/>
          <w:color w:val="000000"/>
        </w:rPr>
        <w:t>Замечайте даже прыгающую блоху</w:t>
      </w:r>
    </w:p>
    <w:p>
      <w:pPr>
        <w:pStyle w:val="Normal"/>
        <w:ind w:firstLine="720"/>
        <w:jc w:val="both"/>
        <w:rPr>
          <w:color w:val="000000"/>
        </w:rPr>
      </w:pPr>
      <w:r>
        <w:rPr>
          <w:color w:val="000000"/>
        </w:rPr>
        <w:t>Замечайте даже прыгающую блоху. Таково проявление великого принципа. Оно помогает нам понять сам великий принцип. Корова и лошадь рождаются большими, а блоха маленькой, но корова, лошадь и блоха в равной мере выражают великий принцип. Не судите о них на основании их размера. Их уникальность не в их размере. Представьте себе, что у вас есть статуи блохи, коровы, лошади и тигра, сделанные из чистого золота. Все они из золота, но отличаются друг от друга. Круглый лист лотоса и тонкая сосновая иголка также сотворены разными. Все проявляет великий принцип.</w:t>
      </w:r>
    </w:p>
    <w:p>
      <w:pPr>
        <w:pStyle w:val="Normal"/>
        <w:ind w:firstLine="720"/>
        <w:jc w:val="both"/>
        <w:rPr>
          <w:color w:val="000000"/>
        </w:rPr>
      </w:pPr>
      <w:r>
        <w:rPr>
          <w:color w:val="000000"/>
        </w:rPr>
      </w:r>
    </w:p>
    <w:p>
      <w:pPr>
        <w:pStyle w:val="Normal"/>
        <w:ind w:firstLine="720"/>
        <w:jc w:val="both"/>
        <w:rPr>
          <w:b/>
          <w:b/>
          <w:color w:val="000000"/>
        </w:rPr>
      </w:pPr>
      <w:r>
        <w:rPr>
          <w:b/>
          <w:color w:val="000000"/>
        </w:rPr>
        <w:t>Отрицайте себя и следуйте долгу</w:t>
      </w:r>
    </w:p>
    <w:p>
      <w:pPr>
        <w:pStyle w:val="Normal"/>
        <w:ind w:firstLine="720"/>
        <w:jc w:val="both"/>
        <w:rPr>
          <w:color w:val="000000"/>
        </w:rPr>
      </w:pPr>
      <w:r>
        <w:rPr>
          <w:color w:val="000000"/>
        </w:rPr>
        <w:t>В "Аналектах" Конфуция есть слова "Отрицайте себя и следуйте долгу". Отрицать себя значит полностью посвящать себя выполнению одной задачи. Отрицать себя также означает побеждать желания. Следовать долгу значит возвращаться на Путь. Следование долгу - Путь, по которому должен идти человек. Если вы делаете лишь то, что вам нравится, то отклоняетесь от истинного Пути. Возвращаясь к принципам, вы снова становитесь на Путь. Поэтому следование Пути и следование долгу - одно и то же. Не следует считать, что эти высказывания говорят о разных вещах. Примером может служить вылепливание сосуда из глины. Сосуд и форма, по которой его лепят, одинаковы.</w:t>
      </w:r>
    </w:p>
    <w:p>
      <w:pPr>
        <w:pStyle w:val="Normal"/>
        <w:ind w:firstLine="720"/>
        <w:jc w:val="both"/>
        <w:rPr>
          <w:color w:val="000000"/>
        </w:rPr>
      </w:pPr>
      <w:r>
        <w:rPr>
          <w:color w:val="000000"/>
        </w:rPr>
        <w:t>Обычные люди устремляются за удовольствиями и отступают от Пути. Достойный человек отрицает себя и делает Путь своим принципом. При этом ему не нужно следовать многим правилам. Переедание вредно, поэтому каждый должен получать достаточное количество пищи и не больше. Но хуже всего, если чревоугодию предаются монахи. В сутрах говорится, что прием пищи подобен приему лекарства, которое призвано спасти нас от голода. Поэтому никогда не ешьте ради удовольствия.</w:t>
      </w:r>
    </w:p>
    <w:p>
      <w:pPr>
        <w:pStyle w:val="Normal"/>
        <w:ind w:firstLine="720"/>
        <w:jc w:val="both"/>
        <w:rPr>
          <w:color w:val="000000"/>
        </w:rPr>
      </w:pPr>
      <w:r>
        <w:rPr>
          <w:color w:val="000000"/>
        </w:rPr>
        <w:t>Путь состоит в том, чтобы не возноситься, как бы вы ни преуспевали в своих делах. Вы должны ложиться спать вечером и просыпаться утром. Для человека это вполне естественно. Не делая этого, вы нарушаете принцип отрицания себя. Тот, кто забывает об этом принципе, не следует Пути. Устремляясь к удовольствию, вы отворачиваетесь от Пути. Когда вы даете другим легкие задачи, а сами решаете сложные, когда вы даете другим лучший кусок, а худший оставляете себе, вы отрицаете себя и исполняете свой долг.</w:t>
      </w:r>
    </w:p>
    <w:p>
      <w:pPr>
        <w:pStyle w:val="Normal"/>
        <w:ind w:firstLine="720"/>
        <w:jc w:val="both"/>
        <w:rPr>
          <w:color w:val="000000"/>
        </w:rPr>
      </w:pPr>
      <w:r>
        <w:rPr>
          <w:color w:val="000000"/>
        </w:rPr>
      </w:r>
    </w:p>
    <w:p>
      <w:pPr>
        <w:pStyle w:val="Normal"/>
        <w:ind w:firstLine="720"/>
        <w:jc w:val="both"/>
        <w:rPr>
          <w:b/>
          <w:b/>
          <w:color w:val="000000"/>
        </w:rPr>
      </w:pPr>
      <w:r>
        <w:rPr>
          <w:b/>
          <w:color w:val="000000"/>
        </w:rPr>
        <w:t>Радость и печаль</w:t>
      </w:r>
    </w:p>
    <w:p>
      <w:pPr>
        <w:pStyle w:val="Normal"/>
        <w:ind w:firstLine="720"/>
        <w:jc w:val="both"/>
        <w:rPr>
          <w:color w:val="000000"/>
        </w:rPr>
      </w:pPr>
      <w:r>
        <w:rPr>
          <w:color w:val="000000"/>
        </w:rPr>
        <w:t>Плач и громкий смех изменяют черты лица и приводят к потере невозмутимости. Радость и печаль приходят извне, затрагивают наши внутренние чувства, а затем проявляются в нашем поведении. Так, когда вы узнаете о смерти сына, печальная весть приходит к вам от других. Она входит через уши, затрагивает чувства, а лицо принимает скорбный вид. Напротив, когда вы слышите об удаче своего сына, хорошая весть приходит к вам от других, проникает через уши, а на лице у вас появляется улыбка. Внутри вас нет ни радости, ни печали. Они приходят извне.</w:t>
      </w:r>
    </w:p>
    <w:p>
      <w:pPr>
        <w:pStyle w:val="Normal"/>
        <w:ind w:firstLine="720"/>
        <w:jc w:val="both"/>
        <w:rPr>
          <w:color w:val="000000"/>
        </w:rPr>
      </w:pPr>
      <w:r>
        <w:rPr>
          <w:color w:val="000000"/>
        </w:rPr>
        <w:t>Когда радость или печаль заканчиваются, улыбка или скорбь сходят с вашего лица, и оно становится совершенно обычным. Люди склонны видеть лишь различия и не видят за ними постоянства. Человек, который знает постоянство невозмутимости, легко следует изменениям. Если бы радость и печаль проникали глубоко, они были бы неизменными. Однако они приходят и уходят неожиданно. Все эмоции мимолетны. Однако наш подлинный ум отражает их, как зеркало. Если в сознании преобладают отражения, вы имеете дело с мимолетным. Если же сознание становится чистым, подобно зеркалу, вы прикасаетесь к неизменному.</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Искусность</w:t>
      </w:r>
    </w:p>
    <w:p>
      <w:pPr>
        <w:pStyle w:val="Normal"/>
        <w:ind w:firstLine="720"/>
        <w:jc w:val="both"/>
        <w:rPr>
          <w:color w:val="000000"/>
        </w:rPr>
      </w:pPr>
      <w:r>
        <w:rPr>
          <w:color w:val="000000"/>
        </w:rPr>
        <w:t>Во всех своих действиях опытный человек не прибегает к силе. Сила не требуется, если вы следуете принципу во всех своих действиях. Так, нанося противнику удар мечом вы не используете силу, каким бы тяжелым ни был меч. Если бы исход поединка решала физическая сила, сильные люди всегда побеждали бы слабых. Но напротив, сильные люди часто подчиняются слабым, потому что в действиях последних заключена не только физическая сила. Вы можете научиться побеждать противника без меча.</w:t>
      </w:r>
    </w:p>
    <w:p>
      <w:pPr>
        <w:pStyle w:val="Normal"/>
        <w:ind w:firstLine="720"/>
        <w:jc w:val="both"/>
        <w:rPr>
          <w:color w:val="000000"/>
        </w:rPr>
      </w:pPr>
      <w:r>
        <w:rPr>
          <w:color w:val="000000"/>
        </w:rPr>
        <w:t>Если во время полировки изделий из дерева, бамбука или драгоценных камней вы слишком сильно на них нажимаете, отполировать их хорошо будет невозможно. Когда же вы не так усердствуете, не жмете слишком сильно, работа идет лучше. Используя силу, вы лишь придаете им блеск, но не устраняете неровности. Но если вы полируете легко, без нажима, даже неровности будут устранены. Этому принципу нужно следовать во всем.</w:t>
      </w:r>
    </w:p>
    <w:p>
      <w:pPr>
        <w:pStyle w:val="Normal"/>
        <w:ind w:firstLine="720"/>
        <w:jc w:val="both"/>
        <w:rPr>
          <w:color w:val="000000"/>
        </w:rPr>
      </w:pPr>
      <w:r>
        <w:rPr>
          <w:color w:val="000000"/>
        </w:rPr>
      </w:r>
    </w:p>
    <w:p>
      <w:pPr>
        <w:pStyle w:val="Normal"/>
        <w:ind w:firstLine="720"/>
        <w:jc w:val="both"/>
        <w:rPr>
          <w:b/>
          <w:b/>
          <w:color w:val="000000"/>
        </w:rPr>
      </w:pPr>
      <w:r>
        <w:rPr>
          <w:b/>
          <w:color w:val="000000"/>
        </w:rPr>
        <w:t>Книга подобна каплям сакэ</w:t>
      </w:r>
    </w:p>
    <w:p>
      <w:pPr>
        <w:pStyle w:val="Normal"/>
        <w:ind w:firstLine="720"/>
        <w:jc w:val="both"/>
        <w:rPr>
          <w:color w:val="000000"/>
        </w:rPr>
      </w:pPr>
      <w:r>
        <w:rPr>
          <w:color w:val="000000"/>
        </w:rPr>
        <w:t>В тринадцатом разделе "Чжуан-цзы", который озаглавлен "Путь неба", приводится следующая притча:</w:t>
      </w:r>
    </w:p>
    <w:p>
      <w:pPr>
        <w:pStyle w:val="Normal"/>
        <w:ind w:firstLine="720"/>
        <w:jc w:val="both"/>
        <w:rPr>
          <w:color w:val="000000"/>
        </w:rPr>
      </w:pPr>
      <w:r>
        <w:rPr>
          <w:color w:val="000000"/>
        </w:rPr>
        <w:t>Однажды император Хуань-гун (ок. 643 г. до н. э.) читал нараспев книгу в зале, а неподалеку тесал колесо колесных дел мастер. Отложив молоток и долото, мастер вошел в зал и спросил:</w:t>
      </w:r>
    </w:p>
    <w:p>
      <w:pPr>
        <w:pStyle w:val="Normal"/>
        <w:ind w:firstLine="720"/>
        <w:jc w:val="both"/>
        <w:rPr>
          <w:color w:val="000000"/>
        </w:rPr>
      </w:pPr>
      <w:r>
        <w:rPr>
          <w:color w:val="000000"/>
        </w:rPr>
        <w:t>- Осмелюсь спросить, какие слова читает государь?</w:t>
      </w:r>
    </w:p>
    <w:p>
      <w:pPr>
        <w:pStyle w:val="Normal"/>
        <w:ind w:firstLine="720"/>
        <w:jc w:val="both"/>
        <w:rPr>
          <w:color w:val="000000"/>
        </w:rPr>
      </w:pPr>
      <w:r>
        <w:rPr>
          <w:color w:val="000000"/>
        </w:rPr>
        <w:t>- Слова мудрецов, - ответил император.</w:t>
      </w:r>
    </w:p>
    <w:p>
      <w:pPr>
        <w:pStyle w:val="Normal"/>
        <w:ind w:firstLine="720"/>
        <w:jc w:val="both"/>
        <w:rPr>
          <w:color w:val="000000"/>
        </w:rPr>
      </w:pPr>
      <w:r>
        <w:rPr>
          <w:color w:val="000000"/>
        </w:rPr>
        <w:t>- Живы ли те мудрецы?</w:t>
      </w:r>
    </w:p>
    <w:p>
      <w:pPr>
        <w:pStyle w:val="Normal"/>
        <w:ind w:firstLine="720"/>
        <w:jc w:val="both"/>
        <w:rPr>
          <w:color w:val="000000"/>
        </w:rPr>
      </w:pPr>
      <w:r>
        <w:rPr>
          <w:color w:val="000000"/>
        </w:rPr>
        <w:t>- Уже умерли.</w:t>
      </w:r>
    </w:p>
    <w:p>
      <w:pPr>
        <w:pStyle w:val="Normal"/>
        <w:ind w:firstLine="720"/>
        <w:jc w:val="both"/>
        <w:rPr/>
      </w:pPr>
      <w:r>
        <w:rPr>
          <w:color w:val="000000"/>
        </w:rPr>
        <w:t>- Значит, государь повторяет лишь отголоски тленных душ древних людей? - спросил мастер.</w:t>
      </w:r>
    </w:p>
    <w:p>
      <w:pPr>
        <w:pStyle w:val="Normal"/>
        <w:ind w:firstLine="720"/>
        <w:jc w:val="both"/>
        <w:rPr>
          <w:color w:val="000000"/>
        </w:rPr>
      </w:pPr>
      <w:r>
        <w:rPr>
          <w:color w:val="000000"/>
        </w:rPr>
        <w:t xml:space="preserve">- Как ты смеешь, колесных дел мастер, рассуждать о книге, которую я читаю? Если у тебя есть что сказать - говори, если нет - ты умрешь! - воскликнул император. </w:t>
      </w:r>
    </w:p>
    <w:p>
      <w:pPr>
        <w:pStyle w:val="Normal"/>
        <w:ind w:firstLine="720"/>
        <w:jc w:val="both"/>
        <w:rPr>
          <w:color w:val="000000"/>
        </w:rPr>
      </w:pPr>
      <w:r>
        <w:rPr>
          <w:color w:val="000000"/>
        </w:rPr>
        <w:t>- Ваш слуга будет говорить о делах древних с точки зрения своего ремесла, - ответил мастер. - Если я работаю медленно, мне легко, но колесо получается непрочным. Если я спешу, мне тяжело, и колесо плохо прилаживается. Но мои руки овладели мастерством, и теперь я не спешу и не медлю, а откликаюсь сердцем. Я не могу этого объяснить, потому что секрет сокрыт у меня в руках и в сердце. Я не могу передать этого своему сыну, равно как и он не может научиться у меня этому. Оттого-то, проработав семь десятков лет, я все еще мастерю колеса. Что уж и говорить тогда о древних, которые жили много веков назад? Разве они могут передать вам свой секрет? Поэтому я и говорю, что государь лишь повторяет отголоски тленных душ древних людей.</w:t>
      </w:r>
    </w:p>
    <w:p>
      <w:pPr>
        <w:pStyle w:val="Normal"/>
        <w:ind w:firstLine="720"/>
        <w:jc w:val="both"/>
        <w:rPr>
          <w:color w:val="000000"/>
        </w:rPr>
      </w:pPr>
      <w:r>
        <w:rPr>
          <w:color w:val="000000"/>
        </w:rPr>
        <w:t>Слова в древней книге напоминают капли сакэ. Многие читают книги, но мало кто понимает принцип. Люди наших дней, читающие предания о древних мудрецах, далеки от понимания.</w:t>
      </w:r>
    </w:p>
    <w:p>
      <w:pPr>
        <w:pStyle w:val="Normal"/>
        <w:ind w:firstLine="720"/>
        <w:jc w:val="both"/>
        <w:rPr>
          <w:color w:val="000000"/>
        </w:rPr>
      </w:pPr>
      <w:r>
        <w:rPr>
          <w:color w:val="000000"/>
        </w:rPr>
      </w:r>
    </w:p>
    <w:p>
      <w:pPr>
        <w:pStyle w:val="Normal"/>
        <w:ind w:firstLine="720"/>
        <w:jc w:val="both"/>
        <w:rPr>
          <w:b/>
          <w:b/>
          <w:color w:val="000000"/>
        </w:rPr>
      </w:pPr>
      <w:r>
        <w:rPr>
          <w:b/>
          <w:color w:val="000000"/>
        </w:rPr>
        <w:t>Все люди похожи</w:t>
      </w:r>
    </w:p>
    <w:p>
      <w:pPr>
        <w:pStyle w:val="Normal"/>
        <w:ind w:firstLine="720"/>
        <w:jc w:val="both"/>
        <w:rPr>
          <w:color w:val="000000"/>
        </w:rPr>
      </w:pPr>
      <w:r>
        <w:rPr>
          <w:color w:val="000000"/>
        </w:rPr>
        <w:t>В мире живет великое множество людей. Когда человек глубоко постигает свою природу, он понимает, что никто в этом мире не отличается от него самого.</w:t>
      </w:r>
    </w:p>
    <w:p>
      <w:pPr>
        <w:pStyle w:val="Normal"/>
        <w:ind w:firstLine="720"/>
        <w:jc w:val="both"/>
        <w:rPr>
          <w:color w:val="000000"/>
        </w:rPr>
      </w:pPr>
      <w:r>
        <w:rPr>
          <w:color w:val="000000"/>
        </w:rPr>
      </w:r>
    </w:p>
    <w:p>
      <w:pPr>
        <w:pStyle w:val="Normal"/>
        <w:ind w:firstLine="720"/>
        <w:jc w:val="both"/>
        <w:rPr>
          <w:b/>
          <w:b/>
          <w:color w:val="000000"/>
        </w:rPr>
      </w:pPr>
      <w:r>
        <w:rPr>
          <w:b/>
          <w:color w:val="000000"/>
        </w:rPr>
        <w:t>Познай самого себя</w:t>
      </w:r>
    </w:p>
    <w:p>
      <w:pPr>
        <w:pStyle w:val="Normal"/>
        <w:ind w:firstLine="720"/>
        <w:jc w:val="both"/>
        <w:rPr>
          <w:color w:val="000000"/>
        </w:rPr>
      </w:pPr>
      <w:r>
        <w:rPr>
          <w:color w:val="000000"/>
        </w:rPr>
        <w:t>Даже не познав своего тела и души, следует стремиться познать дух, ум Будды, божественную волю - все то, что выше и ниже нас.</w:t>
      </w:r>
    </w:p>
    <w:p>
      <w:pPr>
        <w:pStyle w:val="Normal"/>
        <w:ind w:firstLine="720"/>
        <w:jc w:val="both"/>
        <w:rPr>
          <w:color w:val="000000"/>
        </w:rPr>
      </w:pPr>
      <w:r>
        <w:rPr>
          <w:color w:val="000000"/>
        </w:rPr>
        <w:t>Конфуций говорит: "Вы, которые еще не знаете о рождении, как вы можете знать о смерти? Вы, которые еще не познали себя, как вы можете познать злых духов?".</w:t>
      </w:r>
    </w:p>
    <w:p>
      <w:pPr>
        <w:pStyle w:val="Normal"/>
        <w:ind w:firstLine="720"/>
        <w:jc w:val="both"/>
        <w:rPr>
          <w:color w:val="000000"/>
        </w:rPr>
      </w:pPr>
      <w:r>
        <w:rPr>
          <w:color w:val="000000"/>
        </w:rPr>
      </w:r>
    </w:p>
    <w:p>
      <w:pPr>
        <w:pStyle w:val="Normal"/>
        <w:ind w:firstLine="720"/>
        <w:jc w:val="both"/>
        <w:rPr>
          <w:b/>
          <w:b/>
          <w:color w:val="000000"/>
        </w:rPr>
      </w:pPr>
      <w:r>
        <w:rPr>
          <w:b/>
          <w:color w:val="000000"/>
        </w:rPr>
        <w:t>Сравнение</w:t>
      </w:r>
    </w:p>
    <w:p>
      <w:pPr>
        <w:pStyle w:val="Normal"/>
        <w:ind w:firstLine="720"/>
        <w:jc w:val="both"/>
        <w:rPr>
          <w:color w:val="000000"/>
        </w:rPr>
      </w:pPr>
      <w:r>
        <w:rPr>
          <w:color w:val="000000"/>
        </w:rPr>
        <w:t>В "Лотосовой сутре" есть сравнения. Они используются для того, чтобы донести до людей истину. Образованный человек, в совершенстве умеющий мылить логически, часто использует метафоры. Использование метафор подобно использованию слов для описания цветов, птиц, зверей при разговоре с людьми, которые никогда их не видели. Передать свои мысли невежественным людям трудно. Но когда вы показываете им изображение, они сразу понимают, о каких цветах, зверях и птицах идет речь. Метафоры используются подобно этому. Люди легко понимают с помощью звуков и образов, но пока они не увидели и не услышали, они не верят в реальность сверхъестественных сил или проявлений божественного в человеке. Только просветленный человек видит все таким, какое оно есть.</w:t>
      </w:r>
    </w:p>
    <w:p>
      <w:pPr>
        <w:pStyle w:val="Normal"/>
        <w:ind w:firstLine="720"/>
        <w:jc w:val="both"/>
        <w:rPr>
          <w:color w:val="000000"/>
        </w:rPr>
      </w:pPr>
      <w:r>
        <w:rPr>
          <w:color w:val="000000"/>
        </w:rPr>
        <w:t>Люди видят вещи, когда они появляются, и говорят, что они существуют. С другой стороны, когда тело исчезает после смерти, они говорят, что его больше нет. Таким образом, рождение-и-смерть ограничивает понимание. Люди видят живых и не видят умерших. При этом они верят, что обо всем можно сказать одно из двух: либо оно существует, либо нет. Даже трехлетний ребенок может это сказать. Люди не знают, что перед рождением человека и после его смерти он пребывает в бесконечности. Однако они часто делают умный вид, словно понимают это. В действительности же они ничем не отличаются от трехлетних детей.</w:t>
      </w:r>
    </w:p>
    <w:p>
      <w:pPr>
        <w:pStyle w:val="Normal"/>
        <w:ind w:firstLine="720"/>
        <w:jc w:val="both"/>
        <w:rPr>
          <w:color w:val="000000"/>
        </w:rPr>
      </w:pPr>
      <w:r>
        <w:rPr>
          <w:color w:val="000000"/>
        </w:rPr>
      </w:r>
    </w:p>
    <w:p>
      <w:pPr>
        <w:pStyle w:val="Normal"/>
        <w:ind w:firstLine="720"/>
        <w:jc w:val="both"/>
        <w:rPr>
          <w:b/>
          <w:b/>
          <w:color w:val="000000"/>
        </w:rPr>
      </w:pPr>
      <w:r>
        <w:rPr>
          <w:b/>
          <w:color w:val="000000"/>
        </w:rPr>
        <w:t>Слава</w:t>
      </w:r>
    </w:p>
    <w:p>
      <w:pPr>
        <w:pStyle w:val="Normal"/>
        <w:ind w:firstLine="720"/>
        <w:jc w:val="both"/>
        <w:rPr>
          <w:color w:val="000000"/>
        </w:rPr>
      </w:pPr>
      <w:r>
        <w:rPr>
          <w:color w:val="000000"/>
        </w:rPr>
        <w:t>Стремиться к славе нехорошо. В идеале следует снискать себе славу, не прилагая к этому усилий. Но все же лучше прославиться, прилагая для этого усилия, чем не прославиться вообще. Нам редко удается достичь чего-либо без настойчивых поисков. Как правило, после длительных поисков человек разочаровывается и лишь после этого без усилий получает то, к чему стремится.</w:t>
      </w:r>
    </w:p>
    <w:p>
      <w:pPr>
        <w:pStyle w:val="Normal"/>
        <w:ind w:firstLine="720"/>
        <w:jc w:val="both"/>
        <w:rPr>
          <w:color w:val="000000"/>
        </w:rPr>
      </w:pPr>
      <w:r>
        <w:rPr>
          <w:color w:val="000000"/>
        </w:rPr>
        <w:t>Вначале человек хочет понять, что есть Путь. Когда человек стремится к славе, его достоинства возрастают, и в конце концов он достигает цели. Люди чтут того, кто является человеком Пути. Искать честь означает искать Путь. Стремлением познать Путь не следует пренебрегать. Но стремиться к славе ради славы, без познания истины, нехорошо.</w:t>
      </w:r>
    </w:p>
    <w:p>
      <w:pPr>
        <w:pStyle w:val="Normal"/>
        <w:ind w:firstLine="720"/>
        <w:jc w:val="both"/>
        <w:rPr>
          <w:color w:val="000000"/>
        </w:rPr>
      </w:pPr>
      <w:r>
        <w:rPr>
          <w:color w:val="000000"/>
        </w:rPr>
        <w:t>Иногда говорят о гакуй и му-гакуй, что означает "получить квалификацию (степень)" и "выйти за пределы квалификации". Закончив учиться (гаку), человек выходит за пределы учебы (му-гаку). Из состояния учебы он переходит в состояние не-учебы, когда все порочные страсти уничтожены, а круг рождения-и-смерти разорван. Человек изучает буддизм, совершенствуется в своих познаниях и в конце концов выходит за пределы квалификации (му-гакуй). Достигнув многого, человек оказывается выше самих этих достижений. Такой человек не ищет ничего, но постигает все.</w:t>
      </w:r>
    </w:p>
    <w:p>
      <w:pPr>
        <w:pStyle w:val="Normal"/>
        <w:ind w:firstLine="720"/>
        <w:jc w:val="both"/>
        <w:rPr>
          <w:color w:val="000000"/>
        </w:rPr>
      </w:pPr>
      <w:r>
        <w:rPr>
          <w:color w:val="000000"/>
        </w:rPr>
      </w:r>
    </w:p>
    <w:p>
      <w:pPr>
        <w:pStyle w:val="Normal"/>
        <w:ind w:firstLine="720"/>
        <w:jc w:val="both"/>
        <w:rPr>
          <w:b/>
          <w:b/>
          <w:color w:val="000000"/>
        </w:rPr>
      </w:pPr>
      <w:r>
        <w:rPr>
          <w:b/>
          <w:color w:val="000000"/>
        </w:rPr>
        <w:t>Один день</w:t>
      </w:r>
    </w:p>
    <w:p>
      <w:pPr>
        <w:pStyle w:val="Normal"/>
        <w:ind w:firstLine="720"/>
        <w:jc w:val="both"/>
        <w:rPr>
          <w:color w:val="000000"/>
        </w:rPr>
      </w:pPr>
      <w:r>
        <w:rPr>
          <w:color w:val="000000"/>
        </w:rPr>
        <w:t>Проживая жизнь день за днем, человек теряет один вершок жизни за другим. Прожить один день означает потерять один вершок жизни. Прожить два дня означает потерять два вершка. Это напоминает шаги овечки к тому месту, где ее будут разделывать на мясо. Время, отмеренное человеку, истекает очень быстро. Не успели вы оглянуться, а жизнь уже подошла к концу. Тот, кто бережно расходует свои дни, поступает лучше, чем тот, кто проживает жизнь бездумно. Первый подобен человеку, который мало есть и мало пьет. Второй же подобен человеку, которые ест и пьет много, не осознавая, что тем самым он укорачиваете себе жизнь.</w:t>
      </w:r>
    </w:p>
    <w:p>
      <w:pPr>
        <w:pStyle w:val="Normal"/>
        <w:ind w:firstLine="720"/>
        <w:jc w:val="both"/>
        <w:rPr>
          <w:color w:val="000000"/>
        </w:rPr>
      </w:pPr>
      <w:r>
        <w:rPr>
          <w:color w:val="000000"/>
        </w:rPr>
        <w:t>У всего есть предел. Добродетель человека также ограничена. Если человек выставляет добродетель напоказ, он быстро проживет свою жизнь. Если же он бережет свою добродетель и не поддается тщеславию, его добродетель существует долго. Древние мудрецы говорили: "Если вы желаете оставить потомкам славное имя, вы не должны есть до сыта и носить теплую одежду". Мы в долгу перед древними мудрецами за те немногие добродетели, которые в нас сохранились. Разве не поэтому император Вэнь- ван династии Чжоу правил лишь три года, а затем уступил трон своему сыну У-вану?</w:t>
      </w:r>
    </w:p>
    <w:p>
      <w:pPr>
        <w:pStyle w:val="Normal"/>
        <w:ind w:firstLine="720"/>
        <w:jc w:val="both"/>
        <w:rPr>
          <w:color w:val="000000"/>
        </w:rPr>
      </w:pPr>
      <w:r>
        <w:rPr>
          <w:color w:val="000000"/>
        </w:rPr>
      </w:r>
    </w:p>
    <w:p>
      <w:pPr>
        <w:pStyle w:val="Normal"/>
        <w:ind w:firstLine="720"/>
        <w:jc w:val="both"/>
        <w:rPr>
          <w:b/>
          <w:b/>
          <w:color w:val="000000"/>
        </w:rPr>
      </w:pPr>
      <w:r>
        <w:rPr>
          <w:b/>
          <w:color w:val="000000"/>
        </w:rPr>
        <w:t>Причина, условие и следствие</w:t>
      </w:r>
    </w:p>
    <w:p>
      <w:pPr>
        <w:pStyle w:val="Normal"/>
        <w:ind w:firstLine="720"/>
        <w:jc w:val="both"/>
        <w:rPr>
          <w:color w:val="000000"/>
        </w:rPr>
      </w:pPr>
      <w:r>
        <w:rPr>
          <w:color w:val="000000"/>
        </w:rPr>
        <w:t>Все происходит в соответствии с причиной и условием. В том случае, когда у нас есть только причина, мы не можем ожидать результатов. Причина - это лодка, условие - это попутный ветер. Следствие - прибытие на другой берег. Зерно - это причина. Человек, который сажает зерно в землю, - это условие. Даже если есть зерно, но никто его не посадил, ничего не вырастет. Если зерно не вырастет, мы не получим других зерен. Но зерно дает всходы лишь при условии, что человек его посеял. Люди есть следствие кармических причин своей прошлой жизни, но если при этом не выполнится условие, мудрость не проявится в этой жизни. Они могут прожить жизнь, напрасно ожидая того, чтобы выполнилось условие.</w:t>
      </w:r>
    </w:p>
    <w:p>
      <w:pPr>
        <w:pStyle w:val="Normal"/>
        <w:ind w:firstLine="720"/>
        <w:jc w:val="both"/>
        <w:rPr>
          <w:color w:val="000000"/>
        </w:rPr>
      </w:pPr>
      <w:r>
        <w:rPr>
          <w:color w:val="000000"/>
        </w:rPr>
        <w:t>Шестой дзэнский патриарх Эно, поначалу был лесорубом на горе Лин-мань в Китае. Однажды, продавая дрова, он услышал, как женщина читает "Алмазную сутру". Слова "пробуди свой ум, не останавливая его нигде" проникли глубоко в его сердце, и он постиг истину буддизма. Даже если причина постижения была в нем самом, если бы не условие - женщина, читавшая "Алмазную сутру", - он остался бы лесорубом на горе Лин-мань до конца своих дней. С другой стороны, даже если бы было условие, но не было бы причины, чтение сутры женщиной ни к чему бы не привело. Тысячи слушали, как она читает, но только один человек, шестой патриарх дзэн, пережил просветление.</w:t>
      </w:r>
    </w:p>
    <w:p>
      <w:pPr>
        <w:pStyle w:val="Normal"/>
        <w:ind w:firstLine="720"/>
        <w:jc w:val="both"/>
        <w:rPr>
          <w:color w:val="000000"/>
        </w:rPr>
      </w:pPr>
      <w:r>
        <w:rPr>
          <w:color w:val="000000"/>
        </w:rPr>
        <w:t>Теперь вы видите почему следствие не проявляется до тех пор, пока не сойдутся вместе причина и условие. Те, кто мыслит медленно, чаще постигают тайну, чем те, которые в выводах поспешны. Так происходит потому, что поспешные люди быстро уходят вперед, не останавливаясь для того, чтобы тщательно все взвесить. Медлительный человек внимательно изучает принцип, останавливаясь на всех его аспектах. Поспешный человек делает много выводов, но редко глубоко понимает свои слова. Тот, кто бегает по лесу, стараясь насобирать побольше орехов или грибов, не соберет их много. Тот же, кто не суетится, насобирает больше. Желающий многого получит мало, а тот, кто готов довольствоваться малым, получит много.</w:t>
      </w:r>
      <w:r>
        <w:br w:type="page"/>
      </w:r>
    </w:p>
    <w:p>
      <w:pPr>
        <w:pStyle w:val="Normal"/>
        <w:ind w:firstLine="720"/>
        <w:jc w:val="center"/>
        <w:rPr>
          <w:b/>
          <w:b/>
          <w:i/>
          <w:i/>
          <w:color w:val="000000"/>
          <w:sz w:val="28"/>
          <w:szCs w:val="28"/>
          <w:u w:val="single"/>
        </w:rPr>
      </w:pPr>
      <w:r>
        <w:rPr>
          <w:b/>
          <w:i/>
          <w:color w:val="000000"/>
          <w:sz w:val="28"/>
          <w:szCs w:val="28"/>
          <w:u w:val="single"/>
        </w:rPr>
        <w:t>«Тайное писание о непоколебимой мудрости (Фудоти симмё року)»</w:t>
      </w:r>
    </w:p>
    <w:p>
      <w:pPr>
        <w:pStyle w:val="Normal"/>
        <w:ind w:firstLine="720"/>
        <w:jc w:val="both"/>
        <w:rPr>
          <w:b/>
          <w:b/>
          <w:i/>
          <w:i/>
          <w:color w:val="000000"/>
          <w:sz w:val="28"/>
          <w:szCs w:val="28"/>
          <w:u w:val="single"/>
        </w:rPr>
      </w:pPr>
      <w:r>
        <w:rPr>
          <w:b/>
          <w:i/>
          <w:color w:val="000000"/>
          <w:sz w:val="28"/>
          <w:szCs w:val="28"/>
          <w:u w:val="single"/>
        </w:rPr>
      </w:r>
    </w:p>
    <w:p>
      <w:pPr>
        <w:pStyle w:val="Normal"/>
        <w:ind w:firstLine="720"/>
        <w:jc w:val="both"/>
        <w:rPr>
          <w:b/>
          <w:b/>
          <w:color w:val="000000"/>
        </w:rPr>
      </w:pPr>
      <w:r>
        <w:rPr>
          <w:b/>
          <w:color w:val="000000"/>
        </w:rPr>
        <w:t>О бедственном положении тех, кто пребывает в неведении</w:t>
      </w:r>
    </w:p>
    <w:p>
      <w:pPr>
        <w:pStyle w:val="Normal"/>
        <w:ind w:firstLine="720"/>
        <w:jc w:val="both"/>
        <w:rPr>
          <w:color w:val="000000"/>
        </w:rPr>
      </w:pPr>
      <w:r>
        <w:rPr>
          <w:color w:val="000000"/>
        </w:rPr>
        <w:t>Выражаясь в терминах боевого искусства, рассмотрим такую ситуацию. Вы внезапно замечаете меч, занесенный над вами. Если вы задумаетесь о том, что произойдет, когда этот меч вонзится в вас, ваш ум остановится на приближающемся мече, ваши движения будут скованы, и противник одолеет вас. Вот что такое остановка ума.</w:t>
      </w:r>
    </w:p>
    <w:p>
      <w:pPr>
        <w:pStyle w:val="Normal"/>
        <w:ind w:firstLine="720"/>
        <w:jc w:val="both"/>
        <w:rPr>
          <w:color w:val="000000"/>
        </w:rPr>
      </w:pPr>
      <w:r>
        <w:rPr>
          <w:color w:val="000000"/>
        </w:rPr>
        <w:t>Предположим теперь, что вы видите меч, движущийся в вашем направлении, но ваше сознание не задерживается на нем, а следует за движением меча. Вы не думаете о том, как сразить противника. В вашем уме вообще отсутствуют какие-либо мысли и суждения. Если в тот миг, когда противник замахивается мечом, ваш ум ничем не скован, вы сможете быстро подскочить к противнику и выхватить меч у него из рук. В этом случае вы не только овладеете мечом, который чуть было не сразил вас; вы сможете сразить им противника.</w:t>
      </w:r>
    </w:p>
    <w:p>
      <w:pPr>
        <w:pStyle w:val="Normal"/>
        <w:ind w:firstLine="720"/>
        <w:jc w:val="both"/>
        <w:rPr>
          <w:color w:val="000000"/>
        </w:rPr>
      </w:pPr>
      <w:r>
        <w:rPr>
          <w:color w:val="000000"/>
        </w:rPr>
        <w:t>Эти вопросы тесно связаны с буддизмом. В буддизме мы называем такую остановку ума заблуждением.</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Непоколебимая мудрость всех будд</w:t>
      </w:r>
    </w:p>
    <w:p>
      <w:pPr>
        <w:pStyle w:val="Normal"/>
        <w:ind w:firstLine="720"/>
        <w:jc w:val="both"/>
        <w:rPr>
          <w:color w:val="000000"/>
        </w:rPr>
      </w:pPr>
      <w:r>
        <w:rPr>
          <w:color w:val="000000"/>
        </w:rPr>
        <w:t>Слово непоколебимая подразумевает отсутствие движения.</w:t>
      </w:r>
    </w:p>
    <w:p>
      <w:pPr>
        <w:pStyle w:val="Normal"/>
        <w:ind w:firstLine="720"/>
        <w:jc w:val="both"/>
        <w:rPr>
          <w:color w:val="000000"/>
        </w:rPr>
      </w:pPr>
      <w:r>
        <w:rPr>
          <w:color w:val="000000"/>
        </w:rPr>
        <w:t>Слово мудрость означает мудрость разума.</w:t>
      </w:r>
    </w:p>
    <w:p>
      <w:pPr>
        <w:pStyle w:val="Normal"/>
        <w:ind w:firstLine="720"/>
        <w:jc w:val="both"/>
        <w:rPr>
          <w:color w:val="000000"/>
        </w:rPr>
      </w:pPr>
      <w:r>
        <w:rPr>
          <w:color w:val="000000"/>
        </w:rPr>
        <w:t>Хотя говорят, что мудрость не движется, это не означает, что она лишена жизни, словно бревно или камень. Мудрость движется туда, где сосредоточено внимание: вперед или назад, влево или вправо, в десяти направлениях и в восьми точках. Если же внимание нигде не останавливается, говорят, что ум наделен непоколебимой мудростью.</w:t>
      </w:r>
    </w:p>
    <w:p>
      <w:pPr>
        <w:pStyle w:val="Normal"/>
        <w:ind w:firstLine="720"/>
        <w:jc w:val="both"/>
        <w:rPr>
          <w:color w:val="000000"/>
        </w:rPr>
      </w:pPr>
      <w:r>
        <w:rPr>
          <w:color w:val="000000"/>
        </w:rPr>
        <w:t>Считаетсяя, что Фудо Мё-о олицетворяет непоколебимый ум и несокрушимое тело. Несокрушимое означает такое тело, для которого нет препятствий.</w:t>
      </w:r>
    </w:p>
    <w:p>
      <w:pPr>
        <w:pStyle w:val="Normal"/>
        <w:ind w:firstLine="720"/>
        <w:jc w:val="both"/>
        <w:rPr>
          <w:color w:val="000000"/>
        </w:rPr>
      </w:pPr>
      <w:r>
        <w:rPr>
          <w:color w:val="000000"/>
        </w:rPr>
        <w:t>Видеть перед собой что-то и не позволять вниманию фокусироваться на нем - вот что такое непоколебимость. Ведь как только ум остановился, рождаются мысли, и в сознании воцаряется хаос. Когда хаос рассеивается, и мысли исчезают, остановившийся ум снова приходит в движение, но при этом пребывает в покое.</w:t>
      </w:r>
    </w:p>
    <w:p>
      <w:pPr>
        <w:pStyle w:val="Normal"/>
        <w:ind w:firstLine="720"/>
        <w:jc w:val="both"/>
        <w:rPr>
          <w:color w:val="000000"/>
        </w:rPr>
      </w:pPr>
      <w:r>
        <w:rPr>
          <w:color w:val="000000"/>
        </w:rPr>
        <w:t>Если десять человек, вооруженных мечами, приблизятся к вам, размахивая своим оружием, и вы по очереди отразите каждый меч, не позволяя уму остановиться ни на одном из противников, ваши действия будут безупречными от начала и до конца.</w:t>
      </w:r>
    </w:p>
    <w:p>
      <w:pPr>
        <w:pStyle w:val="Normal"/>
        <w:ind w:firstLine="720"/>
        <w:jc w:val="both"/>
        <w:rPr>
          <w:color w:val="000000"/>
        </w:rPr>
      </w:pPr>
      <w:r>
        <w:rPr>
          <w:color w:val="000000"/>
        </w:rPr>
        <w:t>Если в результате практики учения человек проходит весь путь от убеждений начинающего до непоколебимой мудрости, он при этому словно возвращается в исходную точку, на уровень начинающего. Это также имеет обоснование.</w:t>
      </w:r>
    </w:p>
    <w:p>
      <w:pPr>
        <w:pStyle w:val="Normal"/>
        <w:ind w:firstLine="720"/>
        <w:jc w:val="both"/>
        <w:rPr>
          <w:color w:val="000000"/>
        </w:rPr>
      </w:pPr>
      <w:r>
        <w:rPr>
          <w:color w:val="000000"/>
        </w:rPr>
        <w:t>Здесь мы снова можем говорить в терминах вашего боевого искусства. Когда начинающий не знает ничего о положении тела и движении меча, у него также нет представлений о том, к чему его ум может привязаться. Если в таком состоянии начинающему нанести удар мечом, его ум просто не успеет ни на чем остановиться.</w:t>
      </w:r>
    </w:p>
    <w:p>
      <w:pPr>
        <w:pStyle w:val="Normal"/>
        <w:ind w:firstLine="720"/>
        <w:jc w:val="both"/>
        <w:rPr>
          <w:color w:val="000000"/>
        </w:rPr>
      </w:pPr>
      <w:r>
        <w:rPr>
          <w:color w:val="000000"/>
        </w:rPr>
        <w:t>Когда же человек изучил какую-то технику и знает, что такое правильная стойка, как нужно держать меч, и на что нужно направлять ум, его ум останавливается во многих местах. При этом прежде чем нанести противнику удар, он должен многократно все взвесить. Но позже, после многих лет усердной практики, ни положение тела, ни движение меча больше не занимают его внимания. Его ум становится таким, каким он был в самом начале, когда этот человек еще не владел техникой и должен быт изучать все элементы один за другим.</w:t>
      </w:r>
    </w:p>
    <w:p>
      <w:pPr>
        <w:pStyle w:val="Normal"/>
        <w:ind w:firstLine="720"/>
        <w:jc w:val="both"/>
        <w:rPr>
          <w:color w:val="000000"/>
        </w:rPr>
      </w:pPr>
      <w:r>
        <w:rPr>
          <w:color w:val="000000"/>
        </w:rPr>
        <w:t xml:space="preserve">Буддийский священник Буккоку писал: </w:t>
      </w:r>
    </w:p>
    <w:p>
      <w:pPr>
        <w:pStyle w:val="Normal"/>
        <w:ind w:left="696" w:firstLine="720"/>
        <w:jc w:val="both"/>
        <w:rPr>
          <w:i/>
          <w:i/>
          <w:color w:val="000000"/>
        </w:rPr>
      </w:pPr>
      <w:r>
        <w:rPr>
          <w:i/>
          <w:color w:val="000000"/>
        </w:rPr>
        <w:t xml:space="preserve">Сознательно ни за чем не следя, </w:t>
      </w:r>
    </w:p>
    <w:p>
      <w:pPr>
        <w:pStyle w:val="Normal"/>
        <w:ind w:left="696" w:firstLine="720"/>
        <w:jc w:val="both"/>
        <w:rPr>
          <w:i/>
          <w:i/>
          <w:color w:val="000000"/>
        </w:rPr>
      </w:pPr>
      <w:r>
        <w:rPr>
          <w:i/>
          <w:color w:val="000000"/>
        </w:rPr>
        <w:t xml:space="preserve">пугало в горном поле стоит не напрасно. </w:t>
      </w:r>
    </w:p>
    <w:p>
      <w:pPr>
        <w:pStyle w:val="Normal"/>
        <w:ind w:left="696" w:firstLine="720"/>
        <w:jc w:val="both"/>
        <w:rPr>
          <w:i/>
          <w:i/>
          <w:color w:val="000000"/>
        </w:rPr>
      </w:pPr>
      <w:r>
        <w:rPr>
          <w:i/>
          <w:color w:val="000000"/>
        </w:rPr>
        <w:t>Все остальное подобно этому.</w:t>
      </w:r>
    </w:p>
    <w:p>
      <w:pPr>
        <w:pStyle w:val="Normal"/>
        <w:ind w:firstLine="720"/>
        <w:jc w:val="both"/>
        <w:rPr>
          <w:color w:val="000000"/>
        </w:rPr>
      </w:pPr>
      <w:r>
        <w:rPr>
          <w:color w:val="000000"/>
        </w:rPr>
        <w:t>Чтобы изготовить пугало для горного поля, делают фигуру человека, который держит в руках лук и стрелы. Птицы и звери видят его и убегают. И хотя у пугала нет никаких намерений, олень не подойдет к нему близко. Так пугало выполняет свое назначение, и поэтому говорят, что оно стоит в горном поле не напрасно.</w:t>
      </w:r>
    </w:p>
    <w:p>
      <w:pPr>
        <w:pStyle w:val="Normal"/>
        <w:ind w:firstLine="720"/>
        <w:jc w:val="both"/>
        <w:rPr>
          <w:color w:val="000000"/>
        </w:rPr>
      </w:pPr>
      <w:r>
        <w:rPr>
          <w:color w:val="000000"/>
        </w:rPr>
        <w:t>Этот пример показывает нам, каково поведение людей, достигших совершенства на любом Пути. Хотя их руки, ноги и тело движутся, ум не останавливается ни на чем. Такой человек вообще не знает, где пребывает его ум. Он живет в состоянии не-сознания-не мысли. Он достиг уровня пугала в горном поле.</w:t>
      </w:r>
    </w:p>
    <w:p>
      <w:pPr>
        <w:pStyle w:val="Normal"/>
        <w:ind w:firstLine="720"/>
        <w:jc w:val="both"/>
        <w:rPr>
          <w:color w:val="000000"/>
        </w:rPr>
      </w:pPr>
      <w:r>
        <w:rPr>
          <w:color w:val="000000"/>
        </w:rPr>
        <w:t>Не нашедший своего пути к просветлению обычный человек изначально чужд непоколебимой мудрости, и она не придет к нему. Высшая мудрость, пребывающая в самых удаленных местах, не откроется ему ни при каких обстоятельствах. Недалекий мирской человек, который думает, что все знает, снимает свою мудрость с макушки головы, а это по меньшей мере смешно. Мировоззрение многих нынешних буддийских священников также может быть представлено в таком свете. Это постыдно.</w:t>
      </w:r>
    </w:p>
    <w:p>
      <w:pPr>
        <w:pStyle w:val="Normal"/>
        <w:ind w:firstLine="720"/>
        <w:jc w:val="both"/>
        <w:rPr>
          <w:color w:val="000000"/>
        </w:rPr>
      </w:pPr>
      <w:r>
        <w:rPr>
          <w:color w:val="000000"/>
        </w:rPr>
        <w:t>Можно изучать принцип. Можно изучать технику.</w:t>
      </w:r>
    </w:p>
    <w:p>
      <w:pPr>
        <w:pStyle w:val="Normal"/>
        <w:ind w:firstLine="720"/>
        <w:jc w:val="both"/>
        <w:rPr>
          <w:color w:val="000000"/>
        </w:rPr>
      </w:pPr>
      <w:r>
        <w:rPr>
          <w:color w:val="000000"/>
        </w:rPr>
        <w:t>Принцип таков, как я объяснил: когда вы его постигли, ваше постижение незаметно. Со стороны кажется, что вы вообще отказались от концентрации внимания. Мы уже обсуждали это на примере пугала.</w:t>
      </w:r>
    </w:p>
    <w:p>
      <w:pPr>
        <w:pStyle w:val="Normal"/>
        <w:ind w:firstLine="720"/>
        <w:jc w:val="both"/>
        <w:rPr>
          <w:color w:val="000000"/>
        </w:rPr>
      </w:pPr>
      <w:r>
        <w:rPr>
          <w:color w:val="000000"/>
        </w:rPr>
        <w:t>Но если вы не изучаете технику, а лишь заполняете себя принципом, руки и ноги у вас не будут работать. В вашем боевом искусстве изучение техники - это тренировка тела. Если вы тренируетесь самоотверженно, пять положений тела станут для вас одним.</w:t>
      </w:r>
    </w:p>
    <w:p>
      <w:pPr>
        <w:pStyle w:val="Normal"/>
        <w:ind w:firstLine="720"/>
        <w:jc w:val="both"/>
        <w:rPr>
          <w:color w:val="000000"/>
        </w:rPr>
      </w:pPr>
      <w:r>
        <w:rPr>
          <w:color w:val="000000"/>
        </w:rPr>
        <w:t>Чтобы быть совершенным мастером боевых искусств, даже если вы овладели принципом, вы должны достичь полной свободы в использовании техники. Если же вы не постигли глубинные аспекты принципа, то хотя вы и владеете мечом в какой-то мере, вы не достигнете вершин мастерства.</w:t>
      </w:r>
    </w:p>
    <w:p>
      <w:pPr>
        <w:pStyle w:val="Normal"/>
        <w:ind w:firstLine="720"/>
        <w:jc w:val="both"/>
        <w:rPr>
          <w:color w:val="000000"/>
        </w:rPr>
      </w:pPr>
      <w:r>
        <w:rPr>
          <w:color w:val="000000"/>
        </w:rPr>
        <w:t>Техника и принцип напоминают два колеса одной телеги.</w:t>
      </w:r>
    </w:p>
    <w:p>
      <w:pPr>
        <w:pStyle w:val="Normal"/>
        <w:ind w:firstLine="720"/>
        <w:jc w:val="both"/>
        <w:rPr>
          <w:b/>
          <w:b/>
          <w:color w:val="000000"/>
        </w:rPr>
      </w:pPr>
      <w:r>
        <w:rPr>
          <w:b/>
          <w:color w:val="000000"/>
        </w:rPr>
        <w:t>Промежуток, в который даже волосок не может войти</w:t>
      </w:r>
    </w:p>
    <w:p>
      <w:pPr>
        <w:pStyle w:val="Normal"/>
        <w:ind w:firstLine="720"/>
        <w:jc w:val="both"/>
        <w:rPr>
          <w:b/>
          <w:b/>
          <w:color w:val="000000"/>
        </w:rPr>
      </w:pPr>
      <w:r>
        <w:rPr>
          <w:b/>
          <w:color w:val="000000"/>
        </w:rPr>
      </w:r>
    </w:p>
    <w:p>
      <w:pPr>
        <w:pStyle w:val="Normal"/>
        <w:ind w:firstLine="720"/>
        <w:jc w:val="both"/>
        <w:rPr>
          <w:color w:val="000000"/>
        </w:rPr>
      </w:pPr>
      <w:r>
        <w:rPr>
          <w:color w:val="000000"/>
        </w:rPr>
        <w:t>Известно представление о промежутке, в который невозможно поместить даже волосок. Мы можем говорить о нем в терминах вашего боевого искусства.</w:t>
      </w:r>
    </w:p>
    <w:p>
      <w:pPr>
        <w:pStyle w:val="Normal"/>
        <w:ind w:firstLine="720"/>
        <w:jc w:val="both"/>
        <w:rPr>
          <w:color w:val="000000"/>
        </w:rPr>
      </w:pPr>
      <w:r>
        <w:rPr>
          <w:color w:val="000000"/>
        </w:rPr>
        <w:t>Такой промежуток существует в том случае, когда два события следуют друг за другом без промедления, когда ни одна мысль не может их разделить.</w:t>
      </w:r>
    </w:p>
    <w:p>
      <w:pPr>
        <w:pStyle w:val="Normal"/>
        <w:ind w:firstLine="720"/>
        <w:jc w:val="both"/>
        <w:rPr>
          <w:color w:val="000000"/>
        </w:rPr>
      </w:pPr>
      <w:r>
        <w:rPr>
          <w:color w:val="000000"/>
        </w:rPr>
        <w:t>Когда вы хлопаете в ладоши и в следующее мгновение произносите громкое восклицание, в промежуток между хлопком и восклицанием не войдет даже волосок.</w:t>
      </w:r>
    </w:p>
    <w:p>
      <w:pPr>
        <w:pStyle w:val="Normal"/>
        <w:ind w:firstLine="720"/>
        <w:jc w:val="both"/>
        <w:rPr>
          <w:color w:val="000000"/>
        </w:rPr>
      </w:pPr>
      <w:r>
        <w:rPr>
          <w:color w:val="000000"/>
        </w:rPr>
        <w:t>Это не означает, что вы должны хлопнуть в ладоши, затем подумать о том, что пришло время произнести восклицание, а затем крикнуть. Если вы сделаете так, между хлопком и криком будет очень большой промежуток. Поэтому вы должны хлопнуть и в это самое мгновение, без малейшего промедления, издать звук.</w:t>
      </w:r>
    </w:p>
    <w:p>
      <w:pPr>
        <w:pStyle w:val="Normal"/>
        <w:ind w:firstLine="720"/>
        <w:jc w:val="both"/>
        <w:rPr>
          <w:color w:val="000000"/>
        </w:rPr>
      </w:pPr>
      <w:r>
        <w:rPr>
          <w:color w:val="000000"/>
        </w:rPr>
        <w:t>Подобно этому, если ум останавливается на мече, которым противник вот-вот нанесет вам удар, возникнет большой промежуток, и вы не сможете правильно среагировать на удар. Но если в промежутке между ударом меча и вашим ответным действием не помещается даже волосок, меч вашего противника станет вашим собственным.</w:t>
      </w:r>
    </w:p>
    <w:p>
      <w:pPr>
        <w:pStyle w:val="Normal"/>
        <w:ind w:firstLine="720"/>
        <w:jc w:val="both"/>
        <w:rPr>
          <w:color w:val="000000"/>
        </w:rPr>
      </w:pPr>
      <w:r>
        <w:rPr>
          <w:color w:val="000000"/>
        </w:rPr>
        <w:t>Для дзэнских диалогов характерно то же самое. В буддизме мы питаем отвращение к подобной остановке ума на высказывании или действии. Мы называем эту остановку болезнью ума.</w:t>
      </w:r>
    </w:p>
    <w:p>
      <w:pPr>
        <w:pStyle w:val="Normal"/>
        <w:ind w:firstLine="720"/>
        <w:jc w:val="both"/>
        <w:rPr>
          <w:color w:val="000000"/>
        </w:rPr>
      </w:pPr>
      <w:r>
        <w:rPr>
          <w:color w:val="000000"/>
        </w:rPr>
        <w:t>В качестве аналогии можно привести мяч, брошенный в горный ручей. В буддизме мы уважаем ум, который движется, подобно мячу, и нигде не останавливается ни на одно мгновение.</w:t>
      </w:r>
    </w:p>
    <w:p>
      <w:pPr>
        <w:pStyle w:val="Normal"/>
        <w:ind w:firstLine="720"/>
        <w:jc w:val="both"/>
        <w:rPr>
          <w:color w:val="000000"/>
        </w:rPr>
      </w:pPr>
      <w:r>
        <w:rPr>
          <w:color w:val="000000"/>
        </w:rPr>
      </w:r>
    </w:p>
    <w:p>
      <w:pPr>
        <w:pStyle w:val="Normal"/>
        <w:ind w:firstLine="720"/>
        <w:jc w:val="both"/>
        <w:rPr>
          <w:b/>
          <w:b/>
          <w:color w:val="000000"/>
        </w:rPr>
      </w:pPr>
      <w:r>
        <w:rPr>
          <w:b/>
          <w:color w:val="000000"/>
        </w:rPr>
        <w:t>Непосредственность искры и камня</w:t>
      </w:r>
    </w:p>
    <w:p>
      <w:pPr>
        <w:pStyle w:val="Normal"/>
        <w:ind w:firstLine="720"/>
        <w:jc w:val="both"/>
        <w:rPr>
          <w:color w:val="000000"/>
        </w:rPr>
      </w:pPr>
      <w:r>
        <w:rPr>
          <w:color w:val="000000"/>
        </w:rPr>
        <w:t>В дзэн, когда задают вопрос: "Что такое Будда?", нужно поднять сжатый кулак. Когда спрашивают: "В чем подлинный смысл буддийского Закона?", прежде чем вопрос перестанет звучать, нужно ответить: "Одинокая ветка цветущей сливы" или: "Кипарис во дворе".</w:t>
      </w:r>
    </w:p>
    <w:p>
      <w:pPr>
        <w:pStyle w:val="Normal"/>
        <w:ind w:firstLine="720"/>
        <w:jc w:val="both"/>
        <w:rPr>
          <w:color w:val="000000"/>
        </w:rPr>
      </w:pPr>
      <w:r>
        <w:rPr>
          <w:color w:val="000000"/>
        </w:rPr>
        <w:t>При этом важно не выбирать ответ и не думато о том, хороший он или плохой. В дзэн мы уважаем ум, который не останавливается.</w:t>
      </w:r>
    </w:p>
    <w:p>
      <w:pPr>
        <w:pStyle w:val="Normal"/>
        <w:ind w:firstLine="720"/>
        <w:jc w:val="both"/>
        <w:rPr>
          <w:color w:val="000000"/>
        </w:rPr>
      </w:pPr>
      <w:r>
        <w:rPr>
          <w:color w:val="000000"/>
        </w:rPr>
        <w:t>Рассуждая на эту тему, мы говорим: "Все люди обладают этим умом", "Хорошие и плохие события случаются, повинуясь закону кармы", "Оставляет ли человек свой дом и становится низим, или же он восходит на престол и приводит страну к опустошению - все определяется его характером, ибо добро и зло зависят от ума". Желающие постичь этот ум будут введены в заблуждение, если не встретят подлинно просветленного человека, который даст им наставления.</w:t>
      </w:r>
    </w:p>
    <w:p>
      <w:pPr>
        <w:pStyle w:val="Normal"/>
        <w:ind w:firstLine="720"/>
        <w:jc w:val="both"/>
        <w:rPr>
          <w:color w:val="000000"/>
        </w:rPr>
      </w:pPr>
      <w:r>
        <w:rPr>
          <w:color w:val="000000"/>
        </w:rPr>
        <w:t>Можно долго говорить о воде, но уста от этого не увлажнятся. Можно полностью объяснить природу огня, но тело при этом не согреется. Не прикасаясь к подлинной воде и подлинному огню, человек не познает этих вещей. Даже объяснение, основанное на знание книг, не углубит его понимания. Пищу также можно детально описать, но это не утолит голода.</w:t>
      </w:r>
    </w:p>
    <w:p>
      <w:pPr>
        <w:pStyle w:val="Normal"/>
        <w:ind w:firstLine="720"/>
        <w:jc w:val="both"/>
        <w:rPr>
          <w:color w:val="000000"/>
        </w:rPr>
      </w:pPr>
      <w:r>
        <w:rPr>
          <w:color w:val="000000"/>
        </w:rPr>
        <w:t>Едва ли можно достичь подлинного понимания, опираясь на объяснения других.</w:t>
      </w:r>
    </w:p>
    <w:p>
      <w:pPr>
        <w:pStyle w:val="Normal"/>
        <w:ind w:firstLine="720"/>
        <w:jc w:val="both"/>
        <w:rPr>
          <w:color w:val="000000"/>
        </w:rPr>
      </w:pPr>
      <w:r>
        <w:rPr>
          <w:color w:val="000000"/>
        </w:rPr>
        <w:t>В этом мире есть буддисты и конфуцианцы, которые без устали толкуют об уме, но их действия не соответствуют их словам. О таких людях говорят, что они не достигли подлинного просветления. КОгда человек не достиг просветления в отношении природы своего муа, его толкования ничего не стоят.</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Где должен пребывать ум</w:t>
      </w:r>
    </w:p>
    <w:p>
      <w:pPr>
        <w:pStyle w:val="Normal"/>
        <w:ind w:firstLine="720"/>
        <w:jc w:val="both"/>
        <w:rPr>
          <w:color w:val="000000"/>
        </w:rPr>
      </w:pPr>
      <w:r>
        <w:rPr>
          <w:color w:val="000000"/>
        </w:rPr>
        <w:t xml:space="preserve">Известны следующие принципы: </w:t>
      </w:r>
    </w:p>
    <w:p>
      <w:pPr>
        <w:pStyle w:val="Normal"/>
        <w:numPr>
          <w:ilvl w:val="0"/>
          <w:numId w:val="2"/>
        </w:numPr>
        <w:jc w:val="both"/>
        <w:rPr/>
      </w:pPr>
      <w:r>
        <w:rPr>
          <w:color w:val="000000"/>
        </w:rPr>
        <w:t>Если направить внимание на движения противника, ум будет скован движениями противника.</w:t>
      </w:r>
    </w:p>
    <w:p>
      <w:pPr>
        <w:pStyle w:val="Normal"/>
        <w:numPr>
          <w:ilvl w:val="0"/>
          <w:numId w:val="2"/>
        </w:numPr>
        <w:jc w:val="both"/>
        <w:rPr/>
      </w:pPr>
      <w:r>
        <w:rPr>
          <w:color w:val="000000"/>
        </w:rPr>
        <w:t>Если направить внимание на стойку противника, ум будет скован положением тела противника.</w:t>
      </w:r>
    </w:p>
    <w:p>
      <w:pPr>
        <w:pStyle w:val="Normal"/>
        <w:numPr>
          <w:ilvl w:val="0"/>
          <w:numId w:val="2"/>
        </w:numPr>
        <w:jc w:val="both"/>
        <w:rPr/>
      </w:pPr>
      <w:r>
        <w:rPr>
          <w:color w:val="000000"/>
        </w:rPr>
        <w:t>Если направить внимание на меч противника, ум будет скован этим мечом.</w:t>
      </w:r>
    </w:p>
    <w:p>
      <w:pPr>
        <w:pStyle w:val="Normal"/>
        <w:numPr>
          <w:ilvl w:val="0"/>
          <w:numId w:val="2"/>
        </w:numPr>
        <w:jc w:val="both"/>
        <w:rPr/>
      </w:pPr>
      <w:r>
        <w:rPr>
          <w:color w:val="000000"/>
        </w:rPr>
        <w:t>Если направить внимание на мысли о том, как предотвратить атаку противника, ум будет скован этими мыслями.</w:t>
      </w:r>
    </w:p>
    <w:p>
      <w:pPr>
        <w:pStyle w:val="Normal"/>
        <w:numPr>
          <w:ilvl w:val="0"/>
          <w:numId w:val="2"/>
        </w:numPr>
        <w:jc w:val="both"/>
        <w:rPr>
          <w:color w:val="000000"/>
        </w:rPr>
      </w:pPr>
      <w:r>
        <w:rPr>
          <w:color w:val="000000"/>
        </w:rPr>
        <w:t xml:space="preserve">Если направить внимание на намерение сразить противника мечом, ум будет скован этим намерением. </w:t>
      </w:r>
    </w:p>
    <w:p>
      <w:pPr>
        <w:pStyle w:val="Normal"/>
        <w:ind w:firstLine="720"/>
        <w:jc w:val="both"/>
        <w:rPr>
          <w:color w:val="000000"/>
        </w:rPr>
      </w:pPr>
      <w:r>
        <w:rPr>
          <w:color w:val="000000"/>
        </w:rPr>
        <w:t>Это означает, что не существует такого места, куда можно было бы направить внимание так, чтобы ум при этом не был скован.</w:t>
      </w:r>
    </w:p>
    <w:p>
      <w:pPr>
        <w:pStyle w:val="Normal"/>
        <w:ind w:firstLine="720"/>
        <w:jc w:val="both"/>
        <w:rPr>
          <w:color w:val="000000"/>
        </w:rPr>
      </w:pPr>
      <w:r>
        <w:rPr>
          <w:color w:val="000000"/>
        </w:rPr>
        <w:t>Некто сказал: "Как бы я ни направлял свой ум, внимание оказывается прикованным к тому месту, где находится ум, и я упускаю из виду своего противника. Поэтому я фиксирую ум в точке тандэн и не даю ему блуждать. Это позволяет мне быстро реагировать на непредсказуемые действия противника".</w:t>
      </w:r>
    </w:p>
    <w:p>
      <w:pPr>
        <w:pStyle w:val="Normal"/>
        <w:ind w:firstLine="720"/>
        <w:jc w:val="both"/>
        <w:rPr>
          <w:color w:val="000000"/>
        </w:rPr>
      </w:pPr>
      <w:r>
        <w:rPr>
          <w:color w:val="000000"/>
        </w:rPr>
        <w:t>Это разумно. Но с буддийской точки зрения фиксировать ум ниже пупка и не давать ему блуждать - это низший, а не высший уровень понимания. Это уровень начинающих. Можно сказать также, что это уровень серьезности.</w:t>
      </w:r>
    </w:p>
    <w:p>
      <w:pPr>
        <w:pStyle w:val="Normal"/>
        <w:ind w:firstLine="720"/>
        <w:jc w:val="both"/>
        <w:rPr>
          <w:color w:val="000000"/>
        </w:rPr>
      </w:pPr>
      <w:r>
        <w:rPr>
          <w:color w:val="000000"/>
        </w:rPr>
        <w:t>Отсюда возникает следующий вопрос: "Если, поместив ум ниже пупка, я лишаюсь свободы и оказываюсь не в состоянии действовать, этот совет полностью бесполезен. Куда же, в таком случае, я должен направлять внимание?"</w:t>
      </w:r>
    </w:p>
    <w:p>
      <w:pPr>
        <w:pStyle w:val="Normal"/>
        <w:ind w:firstLine="720"/>
        <w:jc w:val="both"/>
        <w:rPr>
          <w:color w:val="000000"/>
        </w:rPr>
      </w:pPr>
      <w:r>
        <w:rPr>
          <w:color w:val="000000"/>
        </w:rPr>
        <w:t>Я отвечу: "Если вы направите его в правую руку, ваш ум будет скован правой рукой, и действия тела будут ограниченными. Если вы направите его в глаза, ваш ум будет скован тем, что вы видите, и действия тела будут ограниченными. Если вы направите его в правую ногу, ваш ум будет скован правой ногой, и действия тела будут ограниченными".</w:t>
      </w:r>
    </w:p>
    <w:p>
      <w:pPr>
        <w:pStyle w:val="Normal"/>
        <w:ind w:firstLine="720"/>
        <w:jc w:val="both"/>
        <w:rPr>
          <w:color w:val="000000"/>
        </w:rPr>
      </w:pPr>
      <w:r>
        <w:rPr>
          <w:color w:val="000000"/>
        </w:rPr>
        <w:t>Куда бы вы ни направили внимание, как только оно сосредоточится в каком-то конкретном месте, ваш ум будет скован, и другие части тела не смогут функционировать должным образом.</w:t>
      </w:r>
    </w:p>
    <w:p>
      <w:pPr>
        <w:pStyle w:val="Normal"/>
        <w:ind w:firstLine="720"/>
        <w:jc w:val="both"/>
        <w:rPr>
          <w:color w:val="000000"/>
        </w:rPr>
      </w:pPr>
      <w:r>
        <w:rPr>
          <w:color w:val="000000"/>
        </w:rPr>
        <w:t>"Куда же в таком случае следует направлять внимание?"</w:t>
      </w:r>
    </w:p>
    <w:p>
      <w:pPr>
        <w:pStyle w:val="Normal"/>
        <w:ind w:firstLine="720"/>
        <w:jc w:val="both"/>
        <w:rPr>
          <w:color w:val="000000"/>
        </w:rPr>
      </w:pPr>
      <w:r>
        <w:rPr>
          <w:color w:val="000000"/>
        </w:rPr>
        <w:t>Я отвечу: "Если вы не направляете его никуда, ум войдет в тело и распространится по всем его членам. При этом когда он войдет в вашй руку, рука будет действовать правильно. Когда он войдет в вашу ногу, нога будет действовать правильно. Когда он войдет в ваши глаза, они будут правильно выполнять свои функции.</w:t>
      </w:r>
    </w:p>
    <w:p>
      <w:pPr>
        <w:pStyle w:val="Normal"/>
        <w:ind w:firstLine="720"/>
        <w:jc w:val="both"/>
        <w:rPr>
          <w:color w:val="000000"/>
        </w:rPr>
      </w:pPr>
      <w:r>
        <w:rPr>
          <w:color w:val="000000"/>
        </w:rPr>
        <w:t>Если вы помещаете ум в какое-то одно место, в результате он оказывается скованным и утрачивает свою функцию. Если вы просто думаете о чем-то, ум окажется скованным вашими мыслями. Поэтому отстраните мысли и рассуждения, забудьте о своем теле, и не фиксируйте ум ни на чем. В этом случае, когда ум посетит ваше тело, оно будет работать безупречно и выполнять свои функции без промедления."</w:t>
      </w:r>
    </w:p>
    <w:p>
      <w:pPr>
        <w:pStyle w:val="Normal"/>
        <w:ind w:firstLine="720"/>
        <w:jc w:val="both"/>
        <w:rPr>
          <w:color w:val="000000"/>
        </w:rPr>
      </w:pPr>
      <w:r>
        <w:rPr>
          <w:color w:val="000000"/>
        </w:rPr>
        <w:t>Если человек не думает: "Куда я должен направить внимание?", его ум распространется по всему телу и свободно движется в любом направлении.</w:t>
      </w:r>
    </w:p>
    <w:p>
      <w:pPr>
        <w:pStyle w:val="Normal"/>
        <w:ind w:firstLine="720"/>
        <w:jc w:val="both"/>
        <w:rPr>
          <w:color w:val="000000"/>
        </w:rPr>
      </w:pPr>
      <w:r>
        <w:rPr>
          <w:color w:val="000000"/>
        </w:rPr>
        <w:t>Если человек не фиксирует ум нигде, а позволяет ему перемещаться свободно, разве такой человек не поступает идеально, позволяя уму реагировать на каждое движение противника?</w:t>
      </w:r>
    </w:p>
    <w:p>
      <w:pPr>
        <w:pStyle w:val="Normal"/>
        <w:ind w:firstLine="720"/>
        <w:jc w:val="both"/>
        <w:rPr>
          <w:color w:val="000000"/>
        </w:rPr>
      </w:pPr>
      <w:r>
        <w:rPr>
          <w:color w:val="000000"/>
        </w:rPr>
        <w:t>Не позволять уму пребывать ни в одном месте - вот к чему нужно стремиться в ходе тренировки. Не позволять уму остановиться - в этом ваша основная цель. Если же вы не помещаете ум нигде, он оказывается везде.</w:t>
      </w:r>
    </w:p>
    <w:p>
      <w:pPr>
        <w:pStyle w:val="Normal"/>
        <w:ind w:firstLine="720"/>
        <w:jc w:val="both"/>
        <w:rPr>
          <w:color w:val="000000"/>
        </w:rPr>
      </w:pPr>
      <w:r>
        <w:rPr>
          <w:color w:val="000000"/>
        </w:rPr>
      </w:r>
    </w:p>
    <w:p>
      <w:pPr>
        <w:pStyle w:val="Normal"/>
        <w:ind w:firstLine="720"/>
        <w:jc w:val="both"/>
        <w:rPr>
          <w:b/>
          <w:b/>
          <w:color w:val="000000"/>
        </w:rPr>
      </w:pPr>
      <w:r>
        <w:rPr>
          <w:b/>
          <w:color w:val="000000"/>
        </w:rPr>
        <w:t>Мыслящий ум и ум не-сознания</w:t>
      </w:r>
    </w:p>
    <w:p>
      <w:pPr>
        <w:pStyle w:val="Normal"/>
        <w:ind w:firstLine="720"/>
        <w:jc w:val="both"/>
        <w:rPr>
          <w:color w:val="000000"/>
        </w:rPr>
      </w:pPr>
      <w:r>
        <w:rPr>
          <w:color w:val="000000"/>
        </w:rPr>
        <w:t>Мыслящий ум - то же, что и смущенный ум; буквально, это "существующий ум". Он всегда мыслит водном направлении, каким бы ни был предмет мышления. Когда у мыслящего ума появляется предмет, возникает различение и рассуждение. Так рождается мыслящий ум.</w:t>
      </w:r>
    </w:p>
    <w:p>
      <w:pPr>
        <w:pStyle w:val="Normal"/>
        <w:ind w:firstLine="720"/>
        <w:jc w:val="both"/>
        <w:rPr>
          <w:color w:val="000000"/>
        </w:rPr>
      </w:pPr>
      <w:r>
        <w:rPr>
          <w:color w:val="000000"/>
        </w:rPr>
        <w:t>Не-сознание - то же самое, что и правильный ум. Оно не застывает и не фиксирует себя в каком-то одном месте. Ум называется не-сознанием, если ему чуждо мышление, если он объемлет тело и простирается по всему внутреннему и внешнему миру.</w:t>
      </w:r>
    </w:p>
    <w:p>
      <w:pPr>
        <w:pStyle w:val="Normal"/>
        <w:ind w:firstLine="720"/>
        <w:jc w:val="both"/>
        <w:rPr>
          <w:color w:val="000000"/>
        </w:rPr>
      </w:pPr>
      <w:r>
        <w:rPr>
          <w:color w:val="000000"/>
        </w:rPr>
        <w:t>Если ваш ум устремляется в направлении мыслей, сколько бы вы ни прислушивались, вы не услышите, и сколько бы вы ни всматривались, вы не увидите. А все потому, что в вашем уме что-то есть. В нем пребывают мысли. Когда вы устраните то, что в нем пребывает, ваш ум станет не-сознанием. В случае необходимости он проявит себя, причем самым естественным образом.</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Бросьте тыкву в воду, и она будет качаться на волнах</w:t>
      </w:r>
    </w:p>
    <w:p>
      <w:pPr>
        <w:pStyle w:val="Normal"/>
        <w:ind w:firstLine="720"/>
        <w:jc w:val="both"/>
        <w:rPr>
          <w:color w:val="000000"/>
        </w:rPr>
      </w:pPr>
      <w:r>
        <w:rPr>
          <w:color w:val="000000"/>
        </w:rPr>
        <w:t>Если бросить тыкву в воду, а затем попытаться погрузить ее еще глубже, она внезапно выпрыгнет с какой-то стороны. Что бы мы ни делали, она не будет находиться на одном месте.</w:t>
      </w:r>
    </w:p>
    <w:p>
      <w:pPr>
        <w:pStyle w:val="Normal"/>
        <w:ind w:firstLine="720"/>
        <w:jc w:val="both"/>
        <w:rPr>
          <w:color w:val="000000"/>
        </w:rPr>
      </w:pPr>
      <w:r>
        <w:rPr>
          <w:color w:val="000000"/>
        </w:rPr>
        <w:t>Ум постигшего не-сознание не останавливается ни на чем даже на одно мгновение. Он ведет себя так, как тыква, которую пытаются затолкать под воду.</w:t>
      </w:r>
    </w:p>
    <w:p>
      <w:pPr>
        <w:pStyle w:val="Normal"/>
        <w:ind w:firstLine="720"/>
        <w:jc w:val="both"/>
        <w:rPr>
          <w:color w:val="000000"/>
        </w:rPr>
      </w:pPr>
      <w:r>
        <w:rPr>
          <w:color w:val="000000"/>
        </w:rPr>
        <w:t>Пробудите ум, который нигде не пребывает</w:t>
      </w:r>
    </w:p>
    <w:p>
      <w:pPr>
        <w:pStyle w:val="Normal"/>
        <w:ind w:firstLine="720"/>
        <w:jc w:val="both"/>
        <w:rPr>
          <w:color w:val="000000"/>
        </w:rPr>
      </w:pPr>
      <w:r>
        <w:rPr>
          <w:color w:val="000000"/>
        </w:rPr>
        <w:t>Выражая это в терминах вашего боевого искусства, скажем, что совершенный ум не задерживается на руке, держащей меч. Не фокусируя внимания на руке, в которой находится меч, вы наносите удар и убиваете противника. Вы не останавливаете свой ум на противнике. Противник есть Пустота. Я есть Пустота. Рука, держащая меч, и сам меч есть Пустота. Постигните это, но не позволяйте своему уму задерживаться на мыслях о Пустоте.</w:t>
      </w:r>
    </w:p>
    <w:p>
      <w:pPr>
        <w:pStyle w:val="Normal"/>
        <w:ind w:firstLine="720"/>
        <w:jc w:val="both"/>
        <w:rPr>
          <w:color w:val="000000"/>
        </w:rPr>
      </w:pPr>
      <w:r>
        <w:rPr>
          <w:color w:val="000000"/>
        </w:rPr>
        <w:t xml:space="preserve">Когда дзэнский священник Мугаку из Камакуры, находясь в Китае во времявоенных действий, попал в плен, вражеский воин приблизился к нему, намереваясь зарубить его. Мугаку произнес гатху: </w:t>
      </w:r>
    </w:p>
    <w:p>
      <w:pPr>
        <w:pStyle w:val="Normal"/>
        <w:ind w:left="708" w:firstLine="708"/>
        <w:jc w:val="both"/>
        <w:rPr>
          <w:i/>
          <w:i/>
          <w:color w:val="000000"/>
        </w:rPr>
      </w:pPr>
      <w:r>
        <w:rPr>
          <w:i/>
          <w:color w:val="000000"/>
        </w:rPr>
        <w:t xml:space="preserve">С быстротой молнии </w:t>
      </w:r>
    </w:p>
    <w:p>
      <w:pPr>
        <w:pStyle w:val="Normal"/>
        <w:ind w:left="696" w:firstLine="720"/>
        <w:jc w:val="both"/>
        <w:rPr>
          <w:i/>
          <w:i/>
          <w:color w:val="000000"/>
        </w:rPr>
      </w:pPr>
      <w:r>
        <w:rPr>
          <w:i/>
          <w:color w:val="000000"/>
        </w:rPr>
        <w:t>меч рассекает весенний ветер.</w:t>
      </w:r>
    </w:p>
    <w:p>
      <w:pPr>
        <w:pStyle w:val="Normal"/>
        <w:ind w:firstLine="720"/>
        <w:jc w:val="both"/>
        <w:rPr>
          <w:color w:val="000000"/>
        </w:rPr>
      </w:pPr>
      <w:r>
        <w:rPr>
          <w:color w:val="000000"/>
        </w:rPr>
        <w:t>Услышав эти слова, воин бросил меч на землю и убежал.</w:t>
      </w:r>
    </w:p>
    <w:p>
      <w:pPr>
        <w:pStyle w:val="Normal"/>
        <w:ind w:firstLine="720"/>
        <w:jc w:val="both"/>
        <w:rPr>
          <w:color w:val="000000"/>
        </w:rPr>
      </w:pPr>
      <w:r>
        <w:rPr>
          <w:color w:val="000000"/>
        </w:rPr>
        <w:t>Этими словами Мугаку желал сказать, что когда воин занес над ним меч, в течение какого-то мгновения, длящегося не дольше, чем удар молнии, нет ни ума, ни мысли. У разящего меча нет ума. У меня, которого через миг зарубят мечом, нет ума. Атакующий есть Пустота. Меч есть Пустота. Я, которого через мгновение не будет, есть Пустота.</w:t>
      </w:r>
    </w:p>
    <w:p>
      <w:pPr>
        <w:pStyle w:val="Normal"/>
        <w:ind w:firstLine="720"/>
        <w:jc w:val="both"/>
        <w:rPr>
          <w:color w:val="000000"/>
        </w:rPr>
      </w:pPr>
      <w:r>
        <w:rPr>
          <w:color w:val="000000"/>
        </w:rPr>
        <w:t>Если это так, тогда наносящий удар - это вовсе не человек, а разящий меч - это вовсе не меч. Тогда для меня, который в следующий миг погибнет, удар меча подобен рассеканию ветра в весеннем небе.</w:t>
      </w:r>
    </w:p>
    <w:p>
      <w:pPr>
        <w:pStyle w:val="Normal"/>
        <w:ind w:firstLine="720"/>
        <w:jc w:val="both"/>
        <w:rPr>
          <w:color w:val="000000"/>
        </w:rPr>
      </w:pPr>
      <w:r>
        <w:rPr>
          <w:color w:val="000000"/>
        </w:rPr>
        <w:t>Полностью забудьте об уме, и тогда все ваши действия будут безупречны.</w:t>
      </w:r>
    </w:p>
    <w:p>
      <w:pPr>
        <w:pStyle w:val="Normal"/>
        <w:ind w:firstLine="720"/>
        <w:jc w:val="both"/>
        <w:rPr>
          <w:color w:val="000000"/>
        </w:rPr>
      </w:pPr>
      <w:r>
        <w:rPr>
          <w:color w:val="000000"/>
        </w:rPr>
        <w:t>Когда вы танцуете, рука держит веер, а нога делает шаг. Если, танцуя, вы не забываете об этом, если вы продолжаете думать, как движутся ваши руки и ноги, о вас нельзя сказать, что вы достигли мастерства в искусстве танца. Если ваш ум останавливается на руках и ногах, ни одно из ваших действий не будет безупречным. Если же вы полностью отбросили ум, все, что вы делаете, будет сделано хорошо.</w:t>
      </w:r>
    </w:p>
    <w:p>
      <w:pPr>
        <w:pStyle w:val="Normal"/>
        <w:ind w:firstLine="720"/>
        <w:jc w:val="both"/>
        <w:rPr>
          <w:color w:val="000000"/>
        </w:rPr>
      </w:pPr>
      <w:r>
        <w:rPr>
          <w:color w:val="000000"/>
        </w:rPr>
      </w:r>
    </w:p>
    <w:p>
      <w:pPr>
        <w:pStyle w:val="Normal"/>
        <w:ind w:firstLine="720"/>
        <w:jc w:val="both"/>
        <w:rPr>
          <w:b/>
          <w:b/>
          <w:color w:val="000000"/>
        </w:rPr>
      </w:pPr>
      <w:r>
        <w:rPr>
          <w:b/>
          <w:color w:val="000000"/>
        </w:rPr>
        <w:t>Ищите потерянный ум</w:t>
      </w:r>
    </w:p>
    <w:p>
      <w:pPr>
        <w:pStyle w:val="Normal"/>
        <w:ind w:firstLine="720"/>
        <w:jc w:val="both"/>
        <w:rPr>
          <w:color w:val="000000"/>
        </w:rPr>
      </w:pPr>
      <w:r>
        <w:rPr>
          <w:color w:val="000000"/>
        </w:rPr>
        <w:t>Это наставление Мэн-цзы. Смысл его слов в том, что человек должен пытаться вернуть себе потерянный ум.</w:t>
      </w:r>
    </w:p>
    <w:p>
      <w:pPr>
        <w:pStyle w:val="Normal"/>
        <w:ind w:firstLine="720"/>
        <w:jc w:val="both"/>
        <w:rPr>
          <w:color w:val="000000"/>
        </w:rPr>
      </w:pPr>
      <w:r>
        <w:rPr>
          <w:color w:val="000000"/>
        </w:rPr>
        <w:t>Если собака, кошка или петух убежали из дома, человек ищет их, чтобы вернуть обратно в дом. Подобно этому, если ум, господин тела, стал на порочный путь, разве мы не должны найти его и вернуть на путь истинный? Не вызывает сомнений, что это в высшей степени разумный подход.</w:t>
      </w:r>
    </w:p>
    <w:p>
      <w:pPr>
        <w:pStyle w:val="Normal"/>
        <w:ind w:firstLine="720"/>
        <w:jc w:val="both"/>
        <w:rPr>
          <w:color w:val="000000"/>
        </w:rPr>
      </w:pPr>
      <w:r>
        <w:rPr>
          <w:color w:val="000000"/>
        </w:rPr>
        <w:t>Но известно также высказывание Шао Ганцзе: "Очень важно потерять ум". Оно имеет свсем другой смысл. Его идея в том, что когда ум связан, он устает. Словно привязанная кошка, которая не может свободно двигаться, ум не может естественно работать. Если ум не останавливается на вещах, они не запятнают его. Такой ум функционирует естественно и не отвлекается.</w:t>
      </w:r>
    </w:p>
    <w:p>
      <w:pPr>
        <w:pStyle w:val="Normal"/>
        <w:ind w:firstLine="720"/>
        <w:jc w:val="both"/>
        <w:rPr>
          <w:color w:val="000000"/>
        </w:rPr>
      </w:pPr>
      <w:r>
        <w:rPr>
          <w:color w:val="000000"/>
        </w:rPr>
        <w:t>Если же ум запятнан и останавливается на вещах, нам не рекомендуют отпускать его. Каждый раз, когда он отвлекается, нам советуют отправляться на поиски потерянного ума и возвращать его обратно. Это соответствует начальному этапу тренировки.</w:t>
      </w:r>
    </w:p>
    <w:p>
      <w:pPr>
        <w:pStyle w:val="Normal"/>
        <w:ind w:firstLine="720"/>
        <w:jc w:val="both"/>
        <w:rPr>
          <w:color w:val="000000"/>
        </w:rPr>
      </w:pPr>
      <w:r>
        <w:rPr>
          <w:color w:val="000000"/>
        </w:rPr>
        <w:t>Лотос произрастает из грязи, но остается незапятнанным. Рано или поздно наш ум должен стать подобным лотосу. Хотя нас окружает грязь, это не должно нас смущать. Человек должен отвести свой ум до состояния начисто отполированного кристалла, который остается незамутненным, даже если его окунуть в заблуждения. Только после этого человек может предоставить своему уму свободу.</w:t>
      </w:r>
    </w:p>
    <w:p>
      <w:pPr>
        <w:pStyle w:val="Normal"/>
        <w:ind w:firstLine="720"/>
        <w:jc w:val="both"/>
        <w:rPr>
          <w:color w:val="000000"/>
        </w:rPr>
      </w:pPr>
      <w:r>
        <w:rPr>
          <w:color w:val="000000"/>
        </w:rPr>
        <w:t>Контроль ума приводит к тому, что ум становится скованным. Подчинение ума необходимо только на начальном этапе. Если относиться к уму таким образом постоянно, он никогда не достигнет наивысшего уровня. Фактически, в этом случае ум никогда не поднимется выше самого низкого уровня.</w:t>
      </w:r>
    </w:p>
    <w:p>
      <w:pPr>
        <w:pStyle w:val="Normal"/>
        <w:ind w:firstLine="720"/>
        <w:jc w:val="both"/>
        <w:rPr>
          <w:color w:val="000000"/>
        </w:rPr>
      </w:pPr>
      <w:r>
        <w:rPr>
          <w:color w:val="000000"/>
        </w:rPr>
        <w:t>На начальном этапе тренировок следует руководствоваться наставлением Мэн-цзы: "Ищите потерянный ум", но конечная цель тренировок отражена в высказывании Шао Ганцзе: "Очень важно потерять ум".</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21:00Z</dcterms:created>
  <dc:creator>Customer</dc:creator>
  <dc:description/>
  <cp:keywords/>
  <dc:language>en-US</dc:language>
  <cp:lastModifiedBy>Customer</cp:lastModifiedBy>
  <dcterms:modified xsi:type="dcterms:W3CDTF">2009-04-01T10:35:00Z</dcterms:modified>
  <cp:revision>3</cp:revision>
  <dc:subject/>
  <dc:title/>
</cp:coreProperties>
</file>